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- View version 1.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� Copyright 1991 Jaba Development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written using DICE C by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   Jan van den Baard   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caused by the use 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and/or the program(s) it describes. 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use or misuse  of this  documentation  and/or  the  program(s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� Copyright 1991 Jaba Development.  All rights reserv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distributed   non-commercially  providing  that  the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copyright notices  and executable remain  unchange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istribution. Also no more than a  #[1m!NOMINAL!#[0m copy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the distribution.  This  program is  #[1mFREEWARE#[0m  so  no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re required ( The only thing I would like is a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town!). Any form of commercial usage is not allowed 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you might be familiar with  other versions of View.  Thes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have been totally rewritten by me to run  only under OS 2. 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have changed radically from  the older  versions of View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commands #[1mMORE#[0m supports are supported by View  plus a lot o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;33mView KeyMap command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pace#[31m,#[32mPg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o down one page of text (#[1mMORE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'x' amount of lines until the la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ackspace#[31m,#[32mPg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go up  one page of text (#[1mLESS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'x' amount of lines until the fir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Return#[31m,#[32mDn#[31m,#[32mNk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up one line and display  the nex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nter#[31m,#[32mUp#[31m,#[32mNk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down one line and display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lt;#[31m,#[32mNk Lef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fir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gt;#[31m,#[32mNk Righ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la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/#[31m,#[32mF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little window in which  a string gadget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 gadget you can type  a word or a  sentenc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in the text.  Once you are done you should press 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starts  to look  from the first line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string. If the  program finds the  string in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displayed inverse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N#[31m/#[32m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look for the #[32;1mN#[0mext/#[32;1mP#[0mrevious  occurrence  of the wor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The search will  begin from the  point where the program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 string  the last  time you  have called one of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.#[31m,#[32m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/#[0m,#[32;1mF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N#[31m/#[32m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N#[0m/#[32;1mP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L#[31m,#[32mR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display the text on the screen in the  (unlikely)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isplay has been damaged for one or the other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eatured to keep it all compatible to #[1mMOR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%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 little window  with an integer  gadget i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adget you can type the  percentage (0 to 100) 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is to  work you  must use  #[1mSetEnv#[0m  to set-up  an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lled #[1mEDITOR#[0m. For example, if you normally use d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is  editor is  located in the C:  directory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the  following  in the  shell:  SetEnv  EDITOR=C:D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is  set up  correctly  the  program will run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file currently in memory.  The program  looks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resident list first to see if the editor is resident.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try to load the editor from disk.  #[1mNOTE: The edit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crunc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the ASL FileRequester for you to select  a fil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. When you are done select #[1mLoad#[0m and,  if everything went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 loading is  done the  first  page of  the fil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J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not found in many of the other ASCII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position where the program has found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time  one  of the  search  routines where  call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View to sleep.  The program closes the screen and 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put-handler just  ahead of  intuition which  will  mon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calls (See below). The text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B#[0m with the exception that the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in  memory  and will be  available  when View  is sign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D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page currently on the  screen to the 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printer.device so make sure that it's set correct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ing is in progress a little window is in  the screen's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. Closing this window will  abort the print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opped the printing the printer  goes on until it's 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You can continue  reading the file while  the printing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It is not possible to put View to sleep, quit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complete text in memory to the printer.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s with #[32;1mLSHIFT+CTRL+D#[0m pops up to enable you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H#[31m,#[32mHEL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some information about the author and  the availabl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poss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Q#[31m,#[32mCTRL+C#[31m,#[32mESC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asty one. Pressing any of these keys will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ables you to mark blocks in the  text in memory.  This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goes in two fases. The first time you press  'F1'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n the screen will be the first line of text block #1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F1' again the last line on the screen will  be the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block #1. Only when you have marked the first 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a text block the block will be marked. It's possibl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locks in a text (F1..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HIF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unmark text block ##[32;1mn#[0m making it free to  mark ano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first line of text block ##[32;1mn#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ext block ##[32;1mn#[0m to the printer.  The prin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to enable you to stop the printing. You can continu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AL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the ASL FileRequester in which you can select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hich you can save text block ##[32;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en View is sleeping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wake-up calls the input-handler of  View will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all introduced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LEFT ALT + LEFT AMIGA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se keys in combination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Q #[0m will quit View while it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V #[0m will pop  up  the  main  screen  and  display  the  tex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ed or otherwise put up the ASL FileRequest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F #[0m will erase the text, if remembered,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tarting View 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View from  either the  CLI/Shell  or the Workbench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rom the CLI/Shell you m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[path|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filename" is an optional name of the file  you want to  read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thname in which the FileRequester will start to look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View from the Workbench you can either double-click it's ic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of a file that has it's DefaultTool se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Requirement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quires Kickstart 2.0 to run. Also a copy of the "#[1mnofrag.library#[0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be in the LIBS: directory  of the  boot disk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#[1mpowerpacker.library#[0m"  in the LIBS:  directory  View 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unched with PowerPacker. You will need the #[1mREGISTERED#[0m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to  recompile  the  source code.  Also  you need  to mak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f the "powerpacker_lib.fd" and the "nofrag_lib.fd"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dtolib". "fdtolib" comes with both the registered and  fre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CE. When you use View to read  PowerPacker crunched  files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 have  set-up 'T:' as a  logical device. If  not try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lines in your startup-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must go to Matthew Dillon for his wonderfull  DICE C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DME editor and DMouse and...and...and..., Thanks Matt!   By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gister to DICE because it's the best deal  you'll ever 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also  must  go  to  Nico Fran�ois  for his  PowerPacke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. You should order a copy of "PowerPacker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TODO (perhaps...someday....when I feel like it....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ing View automatically detach itself from the CLI. How about a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 "_main.c" Matth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ltiple texts. (Is this really necessary....(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utting View to sleep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ackground process loading/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y don't you give me some id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Note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does not  scatter  memory because it  uses the  "#[1mnofrag.library#[0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he memory for the text. It is not  possible to  put two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View to sleep at the same time.  All escape sequenc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nsole.device are supported by View. If the first  characte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is a  FormFeed  View will  translate it into #[7mF#[0m. The repe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s handled in a way that View will never execute a funct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fter you have released the keys. View automatically adap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screen  resolution and  system font. View always dis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less than there would actually fit on the screen.  Thi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.device uses a cursor, which is invisible in View,  tha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to scroll when it hits the bottom-right corner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LEFT_AMIGA+M/N to switch screens because  View it'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iew  makes  use of  the  "powerpacker.library" if available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n be found on FISH 414 and is � Oct 1990 by Nico Fran�oi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0#[0m               - Initial version. (let's see how it g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1#[0m               - The temporary  decrunched  file  did  not  ge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"T:"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forcer complained when View wa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 or Workbench without any arguments. This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now has  a much improved  filename pars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s   and   parses   the   argumen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L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2#[0m               - View now starts to look  for a string  from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n the screen.  This  seems  to be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is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now offers the possibility to save the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.3#[0m               - View now supports ECS screen modes like Super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flames, constructive criticism (I hope I spelled this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programs, ideas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[1m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