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#[1m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\\ // FindN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//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[1m#[33mPreben Nielse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WHAT IS FINDNAME ?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Name is a little program which could sometimes be useful in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llows you to check whether certain structures are present in RAM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currently let you search (by name)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Name returns #[1mOK#[0m (0) if it finds what it is searching for, and #[1mWARN#[0m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doesn't. If you specify invalid arguments, then FindName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ERROR#[0m (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HOW TO USE FINDNAM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age is 'FindName  #[1m-d#[0m|#[1ml#[0m|#[1mm#[0m|#[1mp#[0m|#[1mr#[0m|#[1mt SearchName#[0m'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-d#[0m makes Findname scan the device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-l#[0m makes Findname scan the library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-m#[0m makes Findname scan the memory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-p#[0m makes Findname scan the messageport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-r#[0m makes Findname scan the resource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-t#[0m makes Findname scan the task-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SearchName#[0m is the name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that FindName is case-sensitive. 'Narrator.device' is #[1mNOT#[0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as 'narrator.devic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follows an example of a script using Find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Start of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Find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Name -d narrator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"The narrator device is not pres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Find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Name -l gad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"No gadtools library. We are not runnning under Kickstart 2.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Find a memory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Name -m "zkick mem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"You used zkick to install Kickstart 2.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Find a messag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Name -p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"arexx is runn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Find a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Name -r potgo.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"potgo resource is always pres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Find a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Name -t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"Jubii, I found the workbench tas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End of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OMPATABILITY !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Name has been tested under kickstart 1.2, 1.3 and 2.x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5 MB 68000 based Amiga 1000 (0.5 MB chip-ram). If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encountered with other configurations then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OPYRIGHT NOTICE !!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Name is #[1mPublic Domain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=====================================================================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#[1mbug-reports#[0m, #[1msuggestions#[0m, #[1mcomments#[0m etc.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1m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//  Preben Nie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\\  ///  Oehlenschl�gersgade 72 st. T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\\///  1663 Copenhagen 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///  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: (009 45) 31 21 55 09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