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1;33m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EasyExpress V1.0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Compiler Tool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(C) Copyright Juha Lindfors 1991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All rights reserved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uthor  is  NOT  responsible  for  the  suitability or accurac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ation  or  program.  Any  damage  sustained  by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responsibility  of  the  user 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 may   FREELY   distribute  this  program,  providing 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 documentation   and    EasyExpress.o   file   remain   in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 state.   You  may   not  charge  any  money  for   thi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 except  for  a  nominal  media  fee.   For   commercial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have  permission  from  the  author  in   writing.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'FREEWARE',  so  no  donation  is  necessary,  but  #1;31mVERY#0;31m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OW TO START EASY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ASYEXPRES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ETT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Express  was  programmed  in  Charlie  Gibbs'   A68k  V2.42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500   Kickstart  1.3   with  3  Meg  memory  and  20  Meg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 it   should  run  on  standard  Amiga  500.  EasyExpress  is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with  Charlie Gibbs'  A68k  assembler  and  The  Software  Distill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.  You  need  both  of  these  programs  and   Run   command  in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irectory  to  get  EasyExpress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Express is  a program  which makes  compiling  and  linking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users  of  Charlie  Gibbs'  A68k 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created  this  program, because  I was  sick  and  tired  of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long  command  lines for compiling  and  linking  my  program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tiring,  when  you  have  to  compile  several  files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them  all  together.  I tried  to  make  the  use  of  EasyExpres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 easy  as  possible. You can  select  many  options  by 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you  still  have to type  the  names of  files  to  compile  and 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make it easier  by  setting  defaults  in   EasyExpress.def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 EasyExpress  always  writes  directory  path  automaticly 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 where  you  usually  keep  your  source and objec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 I'll  add  a filerequester  in  my  program  sometime  in  futu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n't  have to write  anything  at  all!  But that's  only  if 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know that  you  like  this  program  and  it's  useful 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, send lots  of  mail to  me,  please.  My address  is  at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TART EASYEX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Express  V1.0   runs   under  CLI  only.  You  just  have  to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asyExpress',  or  'Run  EasyExpress'  if  you   want  to  use   same 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  have  started  EasyExpres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start  EasyExpress,  it  opens  a  window   which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trings  and  gadgets.   If  you  look  strings,   you  can  se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set to compile EasyExpress.o  and  EasyExpress.defs  file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etting  your  own  defaults  to  EasyExpress.   How  to  set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plained   below  in   section  'Setting  defaul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EXPRESS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;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Express  have  8  strings  where  you  can  type  text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how  you  have  set defaults, these  strings  can contain  tex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tart  EasyExpress. How  to  set defaults  is  descript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 two strings  are  paths  to  compiler  and  linker.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 set   deafults  to  these  two  paths,   because  your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inker  will  probably  be  always  in   same   place.  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defaults  to  these  strings,   you  have  to  always  type  pa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 and  compiler  when  you  start  Easy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string  contains  the  header  file  for  your  program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 your   sources   in   same   directory,   you   can   write   it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Express.defs   file  and  you'll  save  your  fingers  from  typing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path  all  th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five  strings  contains  the  object  files.  Actually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t   where   EasyExpress'  advantage  comes  forward.  It's  eas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batch  file  which  compiles  and  links  one  file,  but  if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files   often,   and   sometimes   they  are   ready  to  lin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 you   have  to  compile  them  first,   you'll   find  o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like  EasyExpress  becomes  very 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piler Path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0;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tring   contains  path  where  EasyExpress  searches 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 you   have  typed   compiler's   path,  you  can  write  op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  These  can  be,  for  example,  options   which   tells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can  find  include  files  or  where  it  should  create 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LibDisk314:a68k/a68k -iIncludes -q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A68k  documentation  to  get  more  specific  instru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  assembler  and  it's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: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nker Path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0;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 is  path  to  linker.  It's  used  same  way  as  Compile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 also  can  have  options  to 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 SMALLCODE NO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also read  BLink's documentation  to  get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BLink's 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Express creates executable file to ram disk for same name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f  you  don't  want  this  file  to  ram disk or you want it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different  name,  you  can  write  following  line  to 'Linker Path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 to DF0:C/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ay  your  program  goes to  DF0:C  directory  and  it's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to 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ader File Path'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here  you  can  type  path  to  your  source  code.   Only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write  in  this  string  is  '-o'  which  is  used  by A68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  compiles   your   source  code,   it  creates  objec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for same  name  as source file  and  adds  '.o'  at the e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his  file  to  be  in  another  directory  with  different 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'-o'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/Myfile.asm -oDF0:Objects/MyObject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five  strings  are  paths  for  object  files  which  are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eader  file.   If  you  have  to  use  more  than  five  objects,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 write  two  object  files  in  one  string.   You  can  do  t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gadget  at  left  is  set  to  'OBJ'.  Gadgets  are  explained  in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1.o+Object2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 OBJ/ASM  gadget  in  left  of  object  string  is  set  to  '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'-o'  option  same  way  as  in  'Header  File  Path'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descripted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four  different  kind  of  gadgets  in  EasyExpres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indow  size  gadget  at  the  left  top  corner  of  window. I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myself,  because the usual  window  size  gadget  left  an ugl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  window's  right  b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 window  sizing  gagdet is  FAST/CHIP  gadget, next  are  ASM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 and  finally at the bottom  of  window is  START  gadget. FAST/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tells  to  BLink   either  link  your  program  to  FAST  memo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 memory. I added this gagdet to EasyExpress because I use  CHIP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ASM/OBJ toggle  gadget let's  you  select  source  or  objec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gadget is set to  'ASM'  position, EasyExpress  tries  to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irst  and  then  link  it with  other  object files.  If  th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  'OBJ'  position, EasyExpress skips  compiling  part and link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 put  the gadget  to  'ASM'  position  if you  have source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'OBJ'  position if  your  file  is  already  compiled  to  object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you  start  EasyExpress  you  can  see  that  the  defaul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o  compile  EasyExpress.o  and   EasyExpress.defs  files.  Bu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ress  'START'  gadget,  you  should  edit  EasyExpress.defs 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are  all  default  paths you  can  set. You  can  put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ults to  compiler, linker, header file (main program) and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faults. If  you  don't  want  to  use  all  defaults just put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fault  path.  After  you  have  written  your  own  defaults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 start  EasyExpress. Click  once  on  'FAST' gadget  so  t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o  'CHIP'.  That's  one  of  BLink's  options.  You  have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ecause all  EasyExpress'  image data  MUST  be in  CHIP memor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once  'ASM'  gadget,  which  is  on  the  left  side  of '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'. Text should  change  to 'OBJ'. After that  press  'OBJ' gadge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 to  first  object  file  and  text  changes  to  'ASM'.   W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has  been  done  just  press  the  'START'  gadget,  and  wa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hile  you  should  have  new  EasyExpress  with  your  defaults  in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I'd  like  to  thanks  Charlie  Gibbs  for  his  A68k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Software Distillery  for  their BLink.  Notice that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Link are commercial, 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any bug reports,  flames, ideas, etc.  or  you 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rite  to  me,  send  all  mail  to  following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ha Lind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yratie 6 B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500  Hameenl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68k   (C) Brian R. Anderson, Amiga version by 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k  (C)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