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ColorC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#[33mPreben Niels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'S NEW SINCE V1.0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new user-interface and it now creates small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S COLORCATCH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needed to be able to change the colors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time ? - if you have, then you could use ColorCatch. Color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grab the colors (all 32) from the frontmost screen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disk as an executable file, which, when it is run, pu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s back onto the frontmos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START COLORCATC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#[1mColorCatch#[0m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#[1mNO#[0m need to use #[1mRUN#[0m, #[1mRUNBACK#[0m, #[1mARUN#[0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Catch is auto-detaching when run from CLI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prevent you from closing the CLI-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#[1mColorCatch#[0m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xecutables created by ColorCatch can also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LI and Workbench. Even if you don't use ColorCatc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con for the executable file, you can always give it an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END COLORCATC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normal close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USE COLORCATC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Catch opens a window look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ColorCatch V2.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Save as |                   &lt;---|-|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-----------------------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-------------------------------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----|-----&gt;  | Grab Colors from front screen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|         -------------------------------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|  ----------------   -------------------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 | Save with icon | | Save without icon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  --------^-------   --------^----------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-----------|-----------------|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\                 \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\                 \           Here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gadget to      \                 \         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ll 32 colors from       \                 \        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belonging to      \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most screen. This     Click here       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utomatically when     to save the      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atch is first started.   file WITH an     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on (requires   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on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PATABILITY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Catch has been tested under kickstart 1.2, 1.3 and 2.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MB 68000 based Amiga 1000 (0.5 MB chip-ram). If any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with other configurations 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 NOTICE 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Catch and all executables created by it are #[1mPublic Doma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===========================================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#[1mbug-reports#[0m, #[1msuggestions#[0m, #[1mcomments#[0m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009 45) 31 21 55 09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