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ll now give a brief explanation on how to build th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bin from their sources in :src. Compilation was originally done using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a with integers of 16 bits, but there should to my opinio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 using other compilers instead.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reate the executables may differ for other compi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building Steal itself is done from the thre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.c, Print.c and Basic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Ste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Basi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Steal.o Print.o Basic.o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made an executable file "Steal" that behaves just like the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put in the :bin directory. Another utility delivered with St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Icon2Gad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Icon2Gadget.o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also made an executable Icon2Gadget that is a copy of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: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we've stolen some Intuition element and now we want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rom it. As an example, some sources as they are used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allready (Screen.c, Window.c, Menu.c and Gadge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paration, we should do the following once and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Show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ShowW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ShowGa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iles don't have to be built anymore. Unfortunately, ShowMenu.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compiled for each new Menu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build "Scree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Sc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Screen.o ShowScr.o -lc +c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building of "Window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Wind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Window.o ShowWin.o -lc +c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building "Gadge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Gad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Gadget.o ShowGad.o -lc +c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'll describe how to build "Menu". This is slightly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inspect Steal's output, in this case Menu.c, to find out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ruct Menu defined in there. This struct is at the end of the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c we'll find that the last menu is men7, so we'll comp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Dmenu=men7 ShowMenu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Menu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Menu.o ShowMenu.o -lc +c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e also have an executable file "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nker option +cdb is realy important; It tells the lin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(static as well as initialized) data is always loaded into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f this option is omitted, pictures can be loaded into fas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MA chips can't reach it to copy it from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lots of fun with it, and LEARN by steal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ick van Re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