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SHELL V1.30 (C) 1990,91 PAUL HA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Shell is a small CLI shell. I needed a shell which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vourite features of CSH yet was a lot smaller, so it w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and use much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bout 13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upports the standard housekeep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 , cd , rename , mkdir , delete , copy , path , info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Function key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ommand ali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Reverse Polish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cript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1024 byte command lin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an examine the KickTagPtr,CoolCaptur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 a cold re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Wild Card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pecial programmers stat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imple 'More' type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 a resi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IF ... ELSE ... ENDIF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haracters have special meanings to Z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  "</w:t>
        <w:tab/>
        <w:t>Double quotes. Used to enclose string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 "hello wor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n</w:t>
        <w:tab/>
        <w:t>Hat character. Prefixes a control character letter 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n ASK, ECHO, &amp; SET commands. eg ^L   &lt;-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n</w:t>
        <w:tab/>
        <w:t>Percent prefixes a number (0-7) to specif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for command aliases. Used in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also be used to specify prompt arguments. Se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n</w:t>
        <w:tab/>
        <w:t>Dollar prefixes a number (0-7) and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 parameter specified with %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?~[]</w:t>
        <w:tab/>
        <w:t>Wildcard characters. * matches 0 to n characters. ?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e character, ~ negates the following wild card, and [ 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round a class of characters to match. Se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n</w:t>
        <w:tab/>
        <w:t>Backslash prefixes a special character, whose mea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ignored. eg echo "hello \"fred\""  (hello "fr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</w:t>
        <w:tab/>
        <w:t>Semi-colon seperates multiple commands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 cd df1:;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</w:t>
        <w:tab/>
        <w:t>redirec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</w:t>
        <w:tab/>
        <w:t>redirec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&gt;</w:t>
        <w:tab/>
        <w:t>redirect appe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HELL INBUIL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ommands can be aborted by depress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xtual error message will be displayed if an Amiga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BUFFERS drive number_of_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BUFFERS increases disk access speed on the specified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ng a number of sector cache buffers. Each additio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duces memory by about 500 bytes. Generally, 25-30 buff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addbuffers df0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buffers df1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[ques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SK prompts the user with a question requiring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wer. If the first letter of the users response is 'Y'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code WARN. Any other letter will result in return cod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question can include ASCII characters as well a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s as per the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ask "Do you want commands copied to ram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c: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[logical name:]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SSIGN will assign a logical device name to a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assign z: df1:zshell_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f you do a DIR Z: you will get a directory of df1:zshell_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the default device names can be re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assign libs: df1: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ing ASSIGN with no parameters, will list the curr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E: the logical name you give to the command MUST 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is compatible with the amigados as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s the current directory to 'destination'. If n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given, the current directory's na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-r] source1 [sourcefile2] [sourcefile3]...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re are 6 derivatives of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copy fil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</w:t>
        <w:tab/>
        <w:t>COPY C:LIST RAM: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copy file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</w:t>
        <w:tab/>
        <w:t>COPY C:MOUNT DF1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copy multiple files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</w:t>
        <w:tab/>
        <w:t>COPY L:PORT-HANDLER L:DISK-VALIDATOR DF1: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copy files in a directory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</w:t>
        <w:tab/>
        <w:t>COPY C: DF2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copy multiple directories 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</w:t>
        <w:tab/>
        <w:t>COPY L: DEVS: C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 Recursively copy all files and subdirectories with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 to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</w:t>
        <w:tab/>
        <w:t>COPY -R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copy fred w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copy c:dir df1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copy dir list type cd df1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copy df0:devs df1: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copy *.s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df0: df1:</w:t>
        <w:tab/>
        <w:tab/>
        <w:t>{only copy the files in df0: to df1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[-r] source1 [source2] [source3] [source4]... [source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letes up to 11 files or directorys ('source1'...'source11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you specify the -r option when deleting a directory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ies are recursively deleted also. Otherwise (if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is not given) only the files in the specified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delete fred wilma barney betty 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df0:devs df1:c df1:data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-r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-r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sts the directory of the 'source' to the screen. Hitt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pause the listing and backspace will continue it.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n with their size in bytes. DIR list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no parameter is given. If 'source' is a filename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file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di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W [sou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is identical to the above DIR command ,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is printed in two vertical columns. DIW is a pseud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irectory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diw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ints the 'string' to the screen. If you want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, make sure the whole string is enclosed in quot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 to print special control characters (eg. ctrl-L 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prefix the control letter with a ^ character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double quotes, then use the \ character before the q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echo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^Lthe screen was just cle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^Lline 1^Jline 2^Jline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these are double quotes -&gt;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common control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J</w:t>
        <w:tab/>
        <w:t>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L</w:t>
        <w:tab/>
        <w:t>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M</w:t>
        <w:tab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X</w:t>
        <w:tab/>
        <w:t>clea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[</w:t>
        <w:tab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LSE marks the middle of an IF statement.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it, and before the ENDIF statement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if the IF condition is FALSE. See IF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NDIF marks the end of an IF statement. See IF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ecutes the ZShell script file of name 'source'. All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, as well as commands from disk are vali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exec install_hard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its you from the shell back to the AmigaDOS CLI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AT [failat lev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AILAT sets the error code level at which scripts (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on one line) will be aborted. The default level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commands return 10 as a serious error, whil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ing Warning type errors will return 5. Henc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10 will allow Warnings to occur without the script (o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failat 20</w:t>
        <w:tab/>
        <w:t>{sets failat level to 2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you do not specify a failat level, the curren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f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OTO searches for the label within the current script fil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s it, execution continues from that point onwards.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pecified using the LAB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label my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w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 "list ram again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my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sts to the screen the names of all available Z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can also be invoked by hitt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YP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TYPE outputs a hex listing of the file specified. Outp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as the M command. &lt;SPACE&gt; pauses the listing,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s it going again, and &lt;CTRL C&gt; will abort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 xml:space="preserve">htype c: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NOT][WARN][ERROR][FAIL][EXISTS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IF command allows conditional execution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condition specified is true, then execu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the IF statement until either an ENDIF or 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encountered. If it is an ELSE statement, then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he ELSE and the closing ENDIF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 condition is false, then all statements after the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either an ENDIF or ELSE statement are skipped. If an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encountered, then execution continues for all state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LSE and before the closing 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can examine the state of the return code from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 with WARN, ERROR, and FAIL tests. You can t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 existence of such a state by including the option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"last command returned warn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"last command did not return warn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"last command did not 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can also test for the existence of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IF EXISTS system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"this disk has a format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"you can look yourself. I'm not jo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exists ram: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c:e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[di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ws the number of bytes free on the disk specified ,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sk if you don't specif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info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[sourcefile1] [sourcefile2] ... [sourcefile11] d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JOIN concatenates up to 11 files to form a new file (dest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join fred.doc roy.doc dog.doc mydo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ABEL specifies a destination for the GOTO command. See G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[start_address] [end_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 is a memory contents dump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ing M with a start and end address will display the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contents of those bytes in the memory location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ing M with only a start address will display 3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ing at the loca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ing M with no parameters will display 320 byt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current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current memory location is always one location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st location shown by a prior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m $70000 $7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 $f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ws the available memory as ,1.Total chip memory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.Total fast memory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nd  3.Total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[directory1] [directory2] ... [directory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eates one or more directorys of the nam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mkdir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dir c l s libs dev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dir devs/printers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ource [line 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acts as a simple text file viewer. By default,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3 lines of a text file, then wait for som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within MORE 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PACE&gt;</w:t>
        <w:tab/>
        <w:tab/>
        <w:t>- advance you 20 lin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ACKSPACE&gt;</w:t>
        <w:tab/>
        <w:t>- display text from 20 lin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TURN&gt;</w:t>
        <w:tab/>
        <w:t>- advance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&gt;</w:t>
        <w:tab/>
        <w:tab/>
        <w:t>- goto end(Bottom)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&gt;</w:t>
        <w:tab/>
        <w:tab/>
        <w:t>- goto top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ing anything else will abort you back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more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ecifying the optional line count will allow you to sh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the default 23 lines. {Very useful for large borderless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more content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readm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[-a] [path1] [path2] [path3] [path4] ... [path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H defines the search path used by ZShell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isk ba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y omitting the -a option, you can specify ZShell's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 path. It will be defined as resident_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_directory, then path1, then path2, then path3, then path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to path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path c: ram:c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example will make it so that if you type a comm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internal to Zshell, the resident list will be search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he current directory, then the c: directory, then the ram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, then df0:, and finally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path ram: df0: df0:c df1: df1: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shell will try to find the command you type in the resid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current directory, then ram:, then df0:, then df0: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f1:, then df1:c, the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y including the -a option, you can add a number of path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command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path -a df2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s the directory df2:c onto the existing command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path -a df1:bin df1:my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s the two directories df1:bin and df1:myprogs on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, however, you type path with no parameters,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 (excluding resident list and current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no parameter is typed ,then the current promp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a prompt string is specified, then the current promp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hanged to that string. The character '%' specifi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</w:t>
        <w:tab/>
        <w:t>Insert current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n</w:t>
        <w:tab/>
        <w:t>Insert CLI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prompt "%p&gt; "</w:t>
        <w:tab/>
        <w:t>{default prompt. Show current directory + '&gt;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mpt "Hello ."  {shows 'Hello .' at the start of every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mpt "%n.%p&gt; "</w:t>
        <w:tab/>
        <w:t>{show CLI number, then current dir, then '&gt;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BEL drive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LABEL renames the disk specified with the newnam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relabel Empty: MY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bel df0: FISH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sourc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names the file or directory of name 'source'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destination'. You can use this to move file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rename df0:c/list df0:ls</w:t>
        <w:tab/>
        <w:t>(moves and re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e avail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erforms a COLD reset of your Amiga. i.e. RAD will go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get back fast memory that may have been disabled. A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[command1] [command2] ... [command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SIDENT allows you load commands into memory, suc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execute immediately, rather than be loaded from dis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. The benefit of RESIDENT over saving commands on the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is that only one copy of the command is in memor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. RAM: based commands will use up twice as much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is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limitation of RESIDENT is that only certain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. Generally, all commands which have their PURE b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PROT command) set can be made RESIDENTABLE. However,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check whether the PURE bit is set before lo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nce you can try out commands to see if they work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work the first time. Its only when executing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 that the Amiga will likel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: Crunched programs will most likel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yping RESIDENT with no parameters will show the curr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sid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ing up to 11 command names after RESIDENT will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resident. ZShell will search the command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ry and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resident c/list c/cd c/date c/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dent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error_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TURN forces a script file to end, and return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optional error code can be passed back (ie. 5=WARN 10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retur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PN evaluates the 'expression' as a reverse polish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isplays the answer in decimal and hex notation.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lish Notation is used in Forth and in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culators(the best calculators in the world).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 arithmetic is actually done at the lowest possib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rpn 4 5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ives the answer 9. When a number is typed, it is 'push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to the arithmetic stack. The + always adds the las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rpn 7 2 3 +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ives the answer 2. It is the same as {7 - (2 + 3)}.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is first pushed onto the stack, followed by 2, then 3.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s together the 2 and 3 and leaves the result 5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means that the number 7 followed by 5 ar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ck. The - subtracts the last entry (5) on the st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before it (7), leaving the resul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 * (3 + 9)</w:t>
        <w:tab/>
        <w:tab/>
        <w:tab/>
        <w:t>&gt; rpn 12 3 9 +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5 - 4) * (6 + 18)</w:t>
        <w:tab/>
        <w:tab/>
        <w:t>&gt; rpn 15 4 - 6 18 +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 * ((87 + 13) / (2 * 25)))</w:t>
        <w:tab/>
        <w:t>&gt; rpn 6 87 13 + 2 25 * /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PN only performs 32 bit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operators + - * / &amp; | @ !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&amp; allows logical AND'ing. And | allows logical OR'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@ is similar to PEEK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rpn $c00000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ints out the long word in memory locations $c000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c00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ely, ! is similar to POKE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rpn $aa55aa55aa $400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okes the long word $aa55aa55aa into locations $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u $40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PN also supports hexadecimal and binary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prefix the number with $, the number i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prefix the number with %, it is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rpn $c00000 $a0 16 *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n $aa $f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n $80 $20 $08 $01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n $67 %11001011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PN can also be used to perform base conversions (to dec or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rpn $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n %10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pn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[variable] [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T assigns a variable name to a definition.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up to 15 characters long, and the definition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 3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set f1 "ed df0:s/startup-sequence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example assigns the unshifted F1 key to the text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otes. Note that the ^M characters puts an auto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set F10 "cd df0: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ets shifted F10 to 'cd df0:&lt;CR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egs</w:t>
        <w:tab/>
        <w:t>set f2 "cd df1: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f4 "genim2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F9 "scribble df0:text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f1 "a68k z.a;blink z.o to z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secondary use of set is to assign command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set mv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llows an alternate name for rename. i.e. m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v oldname newname</w:t>
        <w:tab/>
        <w:t>{to rename oldname to new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set as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p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du dir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go "a68k zsh.s;blink zsh.o to zs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cped "copy df0:c/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ould use this last alias, if you need to cop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 lot. So, to copy c/ed to ram: us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ed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can also pass external parameters to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set al</w:t>
        <w:tab/>
        <w:t>"%1 a68k $1.s;blink $1.o to $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ssemble test.s using a68k, then blink test.o to becom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upto eight parameters to pass to a command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start of the set definition, specify the parameter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variables %0 thru %7. These need not be in sequ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%n will be assigned to the first parameter, the 2nd %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nd paramet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corresponding variables $0 thru $7 at the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finition where that parameter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set disp "%1 %2 %3 echo \"$3 $2 $1\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cram "%0 %1 %2 %3 copy $0 $1 $2 $3 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go "%5 %1 %6 %2 echo \"1st-$5 2nd-$1 3rd-$6 4th-$2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mmand aliases can be nested to 1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set cls "echo ^L";set cdir "%1 cls;cd $1;di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 important point about aliases, is that you can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internal comm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set help "type help_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would make it so that pressing HELP or typing H E L 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generate the standard help command list, but woul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called  help_screen to the screen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set copy c: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info c:d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mem c: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ing set with no parameters at all, will generat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OT [filename] [h|s|p|a|r|w|e|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ows you to alter/see the protection bits associated wit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TPRO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s the protection bits for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setpro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TPROT filename [h|s|p|a|r|w|e|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ggles the specified protection bits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setprot editor 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'editor' was already pure, then the pure bit would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'editor' was not pure, then the pure bit w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'editor' was deletable, then the delete bit would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'editor' was not deletable, then the delete bit w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setprot game h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setprot monitor hspa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:</w:t>
        <w:tab/>
        <w:t>'h'</w:t>
        <w:tab/>
        <w:t>hidden</w:t>
        <w:tab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'</w:t>
        <w:tab/>
        <w:t>script</w:t>
        <w:tab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p'</w:t>
        <w:tab/>
        <w:t>pure</w:t>
        <w:tab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'</w:t>
        <w:tab/>
        <w:t>archive</w:t>
        <w:tab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'</w:t>
        <w:tab/>
        <w:t>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w'</w:t>
        <w:tab/>
        <w:t>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'</w:t>
        <w:tab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'</w:t>
        <w:tab/>
        <w:t>deletable</w:t>
        <w:tab/>
        <w:t>&lt;- V1.2 only understands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EEP halts processing for the time given. Timeout i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echo "I'll wait a min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eep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[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ows you to view or alter the current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 stack</w:t>
        <w:tab/>
        <w:tab/>
        <w:t>[shows the current stack 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ck 30000      [sets current stack = 30000 by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ck 10000</w:t>
        <w:tab/>
        <w:t>[sets current stack = 10000 by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[-y|-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ctivates or deactivates the programmers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status -y</w:t>
        <w:tab/>
        <w:t>[activates status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-n</w:t>
        <w:tab/>
        <w:t>[deactivates status 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atus line (if activated) will only appear once a dis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sident program has been executed. The line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: 0  time = 00:00:23.66  changes-&gt; chip: 0  fast: 0  total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hows the return code that the program returned in D0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0). Time shows how long the program took to execute in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s, seconds, hundredths (This time does NOT includ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to load the program from disk). Changes show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left any memory still allocated. i.e. if 200 bytes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were left allocated by the program, then 'chip: -2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sourcefile [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RINGS displays all valid ASCII strings in a file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greater than or equal to the count. If no count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efault of 10 character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command is very useful for finding out which libra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strings c:zshell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splays the current time in hours:minutes:seconds.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ints to the screen the ASCII text file specified as 'sour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tting any key will pause the listing. Backspace will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 &lt;C&gt; will abort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typ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[set1] [set2] [set3] [set4] ... [set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oves one or more set definitions from the s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set f1 "cd df0:;diw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f2 "cd df1:;diw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f10 "ed df1:s/startup-sequenc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et f1 f2 f3 f4 f5 f6 f7 f8 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e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splays some important execbase pointers, which gi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cation of whether a virus is present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mCapture, CoolCapture, ColdCapture, KickTagPtr, KickMem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KickCheckSum are displayed. If any of these a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ero, then either a virus, RAD, or virus protector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program that takes control of your mach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et, is present. If you suspect a virus, you may want to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sk from DF0: and type the RESET command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ear the virus. Now you should boot up on a clea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 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ells you ZShell'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blah 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llo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acing a semi-colon, an asterisk or a hash character as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in the line of a script file allows you to plac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; This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&amp;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Shell has a 1024 byte circular history buffer. It work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st other shells and the NEWCON: handler in Workbench V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>- go back one line in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</w:t>
        <w:tab/>
        <w:t>- go forward one line in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UP ARROW</w:t>
        <w:tab/>
        <w:t>- go to the 1st line in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DOWN ARROW- go to the last line in the history buff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ould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</w:t>
        <w:tab/>
        <w:t>- 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</w:t>
        <w:tab/>
        <w:t>- mov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LEFT ARROW- move cursor one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RIGHT ARROW move cursor on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X</w:t>
        <w:tab/>
        <w:tab/>
        <w:t>- deletes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E</w:t>
        <w:tab/>
        <w:tab/>
        <w:t>-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Z</w:t>
        <w:tab/>
        <w:tab/>
        <w:t>- move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, command line editing is similar to most shells.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lete do what they're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t V1.09, ZShell supports wild card file description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(DIR, DIW, DELETE &amp; COPY). Wild cards are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on MS-DOS systems, and not the same as the 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DOS. NOTE: You can only effectively put one *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</w:t>
        <w:tab/>
        <w:tab/>
        <w:t>Match zero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?</w:t>
        <w:tab/>
        <w:tab/>
        <w:t>Match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</w:t>
        <w:tab/>
        <w:tab/>
        <w:t>Negates the following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  ]</w:t>
        <w:tab/>
        <w:tab/>
        <w:t>Specifies a class of characters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 diw *.info</w:t>
        <w:tab/>
        <w:t>{lists all .info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 z*.s</w:t>
        <w:tab/>
        <w:tab/>
        <w:t>{lists all files starting z, ending in .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ete *.info</w:t>
        <w:tab/>
        <w:t>{deletes all .info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 *.s ram:    {copies all .s files to ram: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 1? df1:</w:t>
        <w:tab/>
        <w:t>{copies all two char files beginning with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 ~*.s</w:t>
        <w:tab/>
        <w:tab/>
        <w:t>{lists all files NOT ending in .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 ~*.info</w:t>
        <w:tab/>
        <w:t>{lists all files except for .info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 *.[co]</w:t>
        <w:tab/>
        <w:t>{lists files ending in .c or .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 [abcd]*</w:t>
        <w:tab/>
        <w:t>{lists files beginning with a,b,c or 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/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andard redirection operators are supported for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as well as disk based programs. Redirection on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rograms which use the dos.library's Input() and 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  redirect st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  redirect st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&gt; append redirect output. (tacks output onto the 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 diw df1:c &gt;ram: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zshell.doc &lt;raw:0/0/100/100/input &gt;raw:0/0/640/100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rtfile things &gt;&gt;df0:thing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COMMAND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type the program's name, the same as you woul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prompt. Note that you do NOT need the RUN command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UN I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Shell must be starte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1&gt; Z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ZShell is loaded, it trys to load the DEFAULT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LOGIN.Z. First the S: directory is checked for i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urrent directory. Once loaded, the scrip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utomatically execute a ZShell script file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ZShell by including the script file's name on the CLI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1&gt; ZShell script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call ZShell script files anything you like (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end in 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STARTU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You want to set up one of those utilities disk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thing operates by pressing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TILITY DISK 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1 Amigamon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2 PaulCopy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3 Fixdisk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4 FastDisk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5 trackdos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6 zerovirus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7 novirus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8 WayneCopy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powerpacker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10 dirwork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1 dirutil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2 diskspin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3 pprefs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4 "mount msh: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5 sound_ripper1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6 sound_ripper2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7 VirusExpert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8 reset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9 "cd df0:;diw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10 "ed df0:s/startup-sequenc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elp "type sys: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bviously you'd call this file something like zstart.z, and s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n your s: directory. Then put in your startup-sequenc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Shell s:zstart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ke sure the text file 'menu' has the proper menu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.(NB. You could also call it LOGIN.Z, and shove it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And just put the following in the startup-sequen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</w:t>
        <w:tab/>
        <w:t>You want to set up a CLI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I DISK 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**** MY CLI DISK 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e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1 "cd df0: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1 "cd df1: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2 diw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2 "diw c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3 "cd df0:;diw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3 "cd df1:;diw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4 WayneCopy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4 PaulCopy^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5 "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5 "zap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6 "type df1:contents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10 "ed df0:s/startup-sequenc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10 "ed df1:s/startup-sequenc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 "%1 cd $1;diw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s "echo ^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m "%1 more $1 30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W AS A STINGY MENU, SHOW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eds to be extra stuff to make the script languag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bably should have date stuff (I don't have a 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thanks to Wayne for his invaluable help in doing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mand line editing parts of ZShell. Also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Strachan who asked for the histor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Shell was entirely written using Wayned by Wayne Hayter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). And was assembled with A68K V2.61 by Charlie Gibb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d with Blink V6.7 by the Software Disti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is distribution of ZShell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Shell</w:t>
        <w:tab/>
        <w:tab/>
        <w:t>: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Shell.doc</w:t>
        <w:tab/>
        <w:t>: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Shell.s.lzh</w:t>
        <w:tab/>
        <w:t>: The lharc'ed assembly source code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HELL IS FREELY DISTRIBUTABLE. YOU CAN DISTRIBUTE THI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 FILE REMAINS WITH THE EXECUTABLE, AND THAT NO CHARGE I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(APART FROM A NOMINAL COPYING CHARGE). IF YOU FEEL LIK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SOMETHING FOR THIS PROGRAM, SEND ME A POSTCARD!, A P.D.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YOU'VE BEEN WORKING ON ,BUT DON'T SEND ME ANY MONEY (W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LLY, REALLY WANT TO, I GUESS I COULD PUT UP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 &amp;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send any correspondence and/or bug reports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ul Ha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Box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ra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