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LANKER V1.3  (C)1991 PAUL H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Blanker is an ultra small Screen Blanker/Mouse Blanker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or type thingy. At 676 bytes its small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lanker type program I've seen. One tradeoff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size is that you cannot get rid of PBlanker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(reseting gets rid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cceleration is a bit different to most other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my acceleration is 'parabolic'.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ly ,the pointer should move slowly on the screen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mouse quickly, the pointer should FLY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 quickly. Note: You cannot alter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lanking occurs after 10 seconds of mouse inactiv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change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Blanking (makes the screen go black) occurs afte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but you can change this by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pbl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make screen blanking occur after 4 minutes (24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use/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l [time in 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files are included with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l</w:t>
        <w:tab/>
        <w:tab/>
        <w:t>: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lanker.doc</w:t>
        <w:tab/>
        <w:t>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l.s</w:t>
        <w:tab/>
        <w:tab/>
        <w:t>:The assembly source for P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LANKER IS FREELY DISTRIBUTABLE. YOU CAN COP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YOU LIKE AS LONG AS THE FOLLOWING I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ONLY 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IT IS NOT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 DO NOT REQUIRE THE SOURCE AND DOC FILE TO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TRIBUT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send any bug reports/ or correspondence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l H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