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KeyMacro v1.12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* A macro key handler utility *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IMPORTANT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release of KeyMacro requires arp.library and Null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present  in  your system.  Put the library into LIBS: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into L:.  Then add the following lines to DEVS:Mount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:</w:t>
        <w:tab/>
        <w:t>Handler</w:t>
        <w:tab/>
        <w:tab/>
        <w:t>= L:Null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size</w:t>
        <w:tab/>
        <w:t>=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ority</w:t>
        <w:tab/>
        <w:t>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Vec</w:t>
        <w:tab/>
        <w:tab/>
        <w:t>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_M_U_S_T_  install  the Null-Handler using the CLI command '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:' before starting KeyMacro or the KeyMacro handler won't b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BACKGROUND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time  ago  I  played around with a keymap editor to custom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settings.  But there was a feature I missed:  there wa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  support  (just  like  PopCLI  or  DMouse).  I also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isadvantage:   to change the keymap settings you ha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map  editor, edit the map, save it to disk and then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SetMap  -  and even that didn't guarantee that the new keyma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:   do  you  remember that SetMap does not load new keymap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matches a keymap already in memory?  Furthermore keyma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generate string sequences of up to 32 characters. 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in mind I decided to write my own keyboard macro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FEATURE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  provides  an  easy  way to manage keyboard macros (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  and  hot-key program execution.  You edit a scrip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  required key combinations are defined and call Key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macro list - that's all.  You can map up to eigh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ach  key, including keys such as the cursor keys, the retur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The hot-key programs will use an AmigaDOS search path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 executed.  Each macro key call gets processed asynchron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invoking  one  hot-key  command  after the other will sta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a row, nothing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INSTALLATION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KeyMacro-Handler in L:, KeyMacro in C:  or SYS:, arp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,   copy   your   KeyMacro.config  to  S:.   Type  "KeyMacro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/update  macro  keys, "KeyMacro quit" to remove.  Note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fails  the  main  process  ("KeyMacro") 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signal which may never arrive.  In this case pressing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top  the  main  process.   It will shut down and issu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USAGE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 is controlled via a script file. 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KeyMacro v1.12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The semicolon indicates that this is a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ome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ctrl+esc = "EndCLI &gt; NIL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lalt+0 = "CD DF0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lalt+1 = "CD DF1: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 hot-key comma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alt+v = "C:vt100 +i s:vt100.init" window "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definition  must  be  "key"  or "command".  "Key"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definition  will be a sequence of characters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input stream.  "Command" means that the following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name and the arguments of a program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acro  type  is  followed  by  the  key combin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o execute the macro definition.  This combinat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qualifier and the key.  An unlimited number of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.  KeyMacro knows the following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..........</w:t>
        <w:tab/>
        <w:t>No qualifier (note: a qualifier MUST be given!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..........</w:t>
        <w:tab/>
        <w:t>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PAD ........</w:t>
        <w:tab/>
        <w:t>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HIFT ........</w:t>
        <w:tab/>
        <w:t>The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HIFT ........</w:t>
        <w:tab/>
        <w:t>The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LT ..........</w:t>
        <w:tab/>
        <w:t>The left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T ..........</w:t>
        <w:tab/>
        <w:t>The right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IGA ........</w:t>
        <w:tab/>
        <w:t>The left Amiga key (Commodor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IGA ........</w:t>
        <w:tab/>
        <w:t>The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r must be given or the macro parser will panic;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qualifier simply enter NONE as t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qualifier  is  followed  by  the  key to attach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to.   This  can  be  any  key  on  the keyboar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cursor keys, etc.  If there is no ASCII valu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ey, you can take a name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...........</w:t>
        <w:tab/>
        <w:t>The tabulat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...........</w:t>
        <w:tab/>
        <w:t>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.........</w:t>
        <w:tab/>
        <w:t>The 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........</w:t>
        <w:tab/>
        <w:t>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.........</w:t>
        <w:tab/>
        <w:t>The enter key (numeric 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...........</w:t>
        <w:tab/>
        <w:t>The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.....</w:t>
        <w:tab/>
        <w:t>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..........</w:t>
        <w:tab/>
        <w:t>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..........</w:t>
        <w:tab/>
        <w:t>The cursor-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.........</w:t>
        <w:tab/>
        <w:t>The cursor-righ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............</w:t>
        <w:tab/>
        <w:t>The cursor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..........</w:t>
        <w:tab/>
        <w:t>The cursor-dow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............</w:t>
        <w:tab/>
        <w:t>The function ke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............</w:t>
        <w:tab/>
        <w:t>The function ke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............</w:t>
        <w:tab/>
        <w:t>The function ke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............</w:t>
        <w:tab/>
        <w:t>The function key #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............</w:t>
        <w:tab/>
        <w:t>The function key #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............</w:t>
        <w:tab/>
        <w:t>The function key #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............</w:t>
        <w:tab/>
        <w:t>The function key #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............</w:t>
        <w:tab/>
        <w:t>The function key #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 ............</w:t>
        <w:tab/>
        <w:t>The function ke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...........</w:t>
        <w:tab/>
        <w:t>The function key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equivalents  can  be  used just like characters.  Note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ore than one single character as the command key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be taken (except for the key name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is followed by a '=' sign, this tells the macro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remember   the  following  string  as  the  macro  string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/executed.   This  string  must  be  enclosed  in quot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will take only the first word.  Inside this string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characters can be used to generate key codes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keyboard. 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 ............</w:t>
        <w:tab/>
        <w:t>Cursor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 ............</w:t>
        <w:tab/>
        <w:t>Cursor-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 ............</w:t>
        <w:tab/>
        <w:t>Cursor-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............</w:t>
        <w:tab/>
        <w:t>Cursor-righ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............</w:t>
        <w:tab/>
        <w:t>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 ............</w:t>
        <w:tab/>
        <w:t>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............</w:t>
        <w:tab/>
        <w:t>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 ............</w:t>
        <w:tab/>
        <w:t>The delete key (sorry, \d was already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1 - \f10 ....</w:t>
        <w:tab/>
        <w:t>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" ............</w:t>
        <w:tab/>
        <w:t>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............</w:t>
        <w:tab/>
        <w:t>The escape symbol ('\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hot-key  command  definition can be followed by a "window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 identifies  the next string (enclosed in quotes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window title of the command to be loaded.  Befor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xecuted  each open window is checked for this title.  I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matches the name it is brought to the front, no new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Macro has the following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.......</w:t>
        <w:tab/>
        <w:t>Followed  by  the  name  of  the fil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 file will keep KeyMacro fro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S:KeyMacro.config as the stand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..........</w:t>
        <w:tab/>
        <w:t>Removes KeyMacro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.........</w:t>
        <w:tab/>
        <w:t>You  will  need  this  keyword  if  the 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Macro  emits  do  not  produce sensibl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   the  output  is  garbled  or 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llowed.   You  may specify the dela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le  keypresses.   The  rate  must  be 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econds, i.e.  a value of 1000000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 delay  of  one second (you won't be nee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,  will  you?), 500000 will wait hal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 technical  reasons the delay rate has to be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......</w:t>
        <w:tab/>
        <w:t>Input handler priority, default is 51 which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input  handler  just  in  front of Intu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r.   You  may  want  to  change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oid  conflicts  with  other  handlers 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ority  51.   Note that this keyword is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 invoc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..........</w:t>
        <w:tab/>
        <w:t>Gives a brief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CREDIT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go  to ARP Programmers for the most recent version of ARP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 Kienitz  for  his  FakeCLI  package, to Mark R.  Rinfr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Arp I/O routines, to Matt Dillon for DMouse, Jimm Mackra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 key  inversion routines, Eric Cotton &amp; Carolyn Shep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`International Keyboard Input' article and to Bill Haw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`cmap.asm' example keyma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COPY FEE, AUTHORS REQUEST, ETC.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first time I release a program as shareware. 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"test balloon" for coming projects.  A small contribution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$10 US or at least DM 15,- will insure your registration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he  opportunity  to  receive  updates, new programs from MX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 Think about it, if you like this program and use it of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amount  of  money  will support the author and encourag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comments, bug reports, ideas a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af Barthel, M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 hereby  granted  to  re-distribute  KeyMacro  v1.12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for non profit u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REVISION HISTORY (most recent change first)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2</w:t>
        <w:tab/>
        <w:t>This  time  it  works.  Really, it does!  There are new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ion routines in this release which even permi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nted characters such as �, �, �, �, etc.  The new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 tested  with  any  keymap file available on disk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en  reliable  and stable.  The code was ported to SAS/C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 bugs  were  crushed  in the handler, most no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:   the `builtin' macro key limit of 20 macros is g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 list  now  consists  of  a  dynamically allocated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will no longer trap other macros (the popular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s gone); the input handler priority may be set o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invocation.  The pop-up-requestors have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perform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  <w:tab/>
        <w:t>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</w:t>
        <w:tab/>
        <w:t>The  keymap  inversion  routines  were  responsible  fo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effects,  such  as  characters  being swallow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fed into the input stream.  It took me about thre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gure out what a `dead key-modifiable' keymap entry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hour to program my own keymap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</w:t>
        <w:tab/>
        <w:t>Added  the  delay  keyword  and  fixed a bug in Key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d a crash if KeyMacro-Handler could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  <w:tab/>
        <w:t>Thanks  to  user  persistance  KeyMacro was thoroughly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es, I mean what I say!).  Bert L.  Allen discover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numeric key pad, Ralf Thanner suggested tha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id of mxm.library, Martin Berndt and Benito Lombard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ful  suggestions.   The  dreaded  mxm.library  w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,  saving about 20 KByte when there is no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access  the mxm.library routines.  The routine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key  events  will produce a key-down followed by a key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.   Macros will no longer invoke other macros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Events  created  by  KeyMacro-Handler  will 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tamp.   Key  names are no longer abbreviated (i.e.  'f1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=  'f1').  The return key will finally work in case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n't work in revi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  <w:tab/>
        <w:t>Small changes to library and code, recompiled  using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ztec 'C' 5.0b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  <w:tab/>
        <w:t>Wow!   It  works!   The reasons for the constant fail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  in  1) mxm.library, 2) in the Arp wrapper for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,   3)   in   KeyMacro   itself   and   4)   of  cour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cro-Handler.   Needless to say, mxm.library was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has once more changed the compiler - KeyMacro 1.4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s   under   Aztec   5.0.    Programs   sta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or-process will no longer block until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 now  probably  the only input.device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 in  Aztec  'C'  which doesn't use ANY in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code (#asm/#end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  <w:tab/>
        <w:t>Well, I wouldn't shoot  my  grandma  to get it work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 starts  to  become  a  nuisance:  1.2 still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  I  had  expected.  I took a second look into RKM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discovered  that  interrupt handlers be locat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.   As  a  result  almost all static data declar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replaced by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  <w:tab/>
        <w:t>I  guess  you know what happened:  it still did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ode  is  now  much  more compact and has been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attice 'C' 5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>KeyMacro  obviously  worked  on  only  one machine: 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the first attempt to fix it.  I cleaned up the co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  think  to  be that much important which hopefu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First  public  release;  seems  that  it  works (what di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only its possibilities make it an Ami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IS THE MAGIC 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