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est.doc                                                          10.0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End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mendingen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                            COPYRIGHT 1991 BY F.END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M P O R T A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eel free to use this routine in your own programs. Feel als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the routine. Use it as an example how to test  the  vecto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routine iin your own program please remark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the routine please load a resident program (Guardian , Whis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the progra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with Aztec 3.6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VTest.c +l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C Example.c +l -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Example VTest -l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DESCRIB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Vecs()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hecks if the vectors are all set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ult. If not it will jump to Fuction Viru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n't copy SysBase into ExecBase, Exec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to Adress 0. The result will be wro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dCapture (Offset 42 / $2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dCapture is not so often used. It is very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table. The stack is not correct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you can't use the stack for you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address is saved in a5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0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lCapture (Offset 46 / $2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vector could point to a rout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by a reset. The difference to Cold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olCapture is raised later than ColdCaptur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is $0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mCapture (Offset 50 / $3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mCapture is only used if the DOS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ized. So it is of no use for normal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. The default is $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MemPtr  (Offset 546 / $22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oints to a MemList structure.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mory of this structure is alloc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TagPtr  (Offset 550 / $22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to a Resident Table. This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ed to the Resident Table of Exec. (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executed by the next re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DoIO() (internal func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unction returns the address where the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IO() points to. If the address is less as $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points to ram. DoIO() is often alter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endIO() (internal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s the address where SendIO() points to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Do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umKick() (internal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s the address where SendIO() points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ctor is used by some Viruscheckers like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esting all this Vectors CheckVecs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the returnvalue of Virus()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()    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in routine: Window handling, Gadg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of all open all needed stuff. (OpenAl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 boxes and texts in window.     (SetUpWindow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the Vectors.                  (SetUpData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wait for the Message            (Wa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ify Message. If GADGETUP classify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LRVE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 all Vectors and calc the new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a really hard reset by destroying ChkBase (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). The computer thinks that something goe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by the next Reset the ExecBase will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organized. All resident programms will be des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d. (ColdRes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think the Hardreset would not work under KI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 all the stuff before was opened. (CloseAl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a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llegal message by Gadgetup returns ILLEGAL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Data()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all Vector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DoIO()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 if DoIO() points to ram or rom. In cas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am CheckDoIO() prints *** ALTERED *** in window 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 it prints unset in the window. Also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DoIO()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ndIO()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CheckDo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Kick()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CheckDo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(Vec, Line)    (Vec = Pointer to Vector, Line = X offset of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Vec;          Prints out the vector at an specified X Offset. Y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;         set is always the same. See also CheckDoI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Window()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unction prints only texts and Box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 It simply sets up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All()  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s Intuition, Graphics, the Window, topaz 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up the font in the window. (So always topaz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All()          (NO PARAM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s all the things we opened before in Open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(Win,x1,y1,x2,y2) Win    = Pointer to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Win;  x1,x2  = Offset for left,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x1,x2,y1,y2;   x2,y2  = Offset for right,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ction draws a box with shadow in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indow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Win,msg,x,y,c) Win    = Pointer to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Win;  msg    = Poin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R msg;          x,y    = Offse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x,y;          c      = Centering (0 = OFF /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ction prints a Text (msg) into the Rast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Window (Win). x and y specify the left, top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first character. c decides between c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oIO()  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.l a1-a6,-(a7)   copy the register we use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e.l  _SysBase,a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     _LVODoIO(a6),a1  get offset of Do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     2(a1),a2      get the address (I wan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pcode for j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.l  (a2),d0       copy address 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.l  (a7)+,a1-a6  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s                  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ndIO()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GetDo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umKick()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GetDo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() 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 new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Reset()         (N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a Hard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guarantee for the correctness of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 MAKES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