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Preferences for the Amiga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artin A. Blatter (blatter@ifi.unizh.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mall program allows you to change the bits in the Amiga 3000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ery backed up memory that control some parameters of the embe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host ada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EQUIRES AMIGADOS 2.0 OR HIGHER AND AN A3000! It won't run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 Prefs is Freely Distributable Software. The entire risk a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nd performance of this programs i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SCSI Prefs in your prefs directory. It offers the same loo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as the standard 2.0 Preferences editors, so you'll i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yourself familiar with its user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 Long SCSI Timeout (Seacrat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eckbox determines how long the host adaptor waits for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. It's especially useful for owners of drives that take a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o spin up. Drives manufactured by Seagate are candidates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. With this option enabled the controller will wait 2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128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drives by Imprimis and Maxtor also need long timeou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 Synchronous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option is enabled, the host adaptor will initiate synchro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s (hence the name of this option :-) with hard drivers cap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o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drives made by Imprimis, Conner Peripherals and Quantum Fuj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support synchronous transf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 Support Multiple LU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CSI ID can support several Logical Unit Numbers. I can't thin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 for more than one LUN right now, but that situation can chan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this option disabled for now, beacause it apparently can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 with hard drives that respond on more than one LU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 Host Adaptor SCSI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iga (resp. its SCSI controller) is usually set to SCSI address 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use a SCSI device with your Amiga that can't be jump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address than 7 , you'll have to type in another number here.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not to use a SCSI ID that is already assigned to device att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Amiga. (The internal Quantum hard drive is set to SCSI ID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SCSI ID's can range from 0 to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! If you experiment with SCSI ID's, always keep a copy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n a disk. Your hard drive won't boot if both, the Amiga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have the same SCSI I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hanges made with SCSI Preferences won't have an effect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suggestions, comments and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A. Blatter, Relog 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: blatter@amiga.physik.unizh.ch, blatter@ifi.unizh.c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bmehq!cbmswi!zethos!blatter@cbmvax.commodo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 Pfaffaecherstr. 59, CH-8913 Ottenbach/ZH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