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FileSearch v1.5.  199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ublic 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thew Crow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cpmwc@marlin.jcu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search an AmigaDOS volum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/file pattern. Time saving for Hard Drive owners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find a file/program quickly. The program was writt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ttice C v5.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wildcards aren't supported, `*' wildcard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ing a Sear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.  Select the Filename String Gadget, ente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*.c, *.pic, shell*, *oadw*, 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.  Select the Device String Gadget, ente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Or use the listed gadgets from th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. df0:, ram:, dh0:, 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.  Hit the Go!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will be performed and whether or not 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found a status line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selected file pattern has more than 8 file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change to the CONTINUE pointer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happens just click on the CONTINU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QUIT at *ANY* time. If you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ong hard drive partition by mistake or the fil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searching for has appeared in the table and it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ished searching, this is a quick way to end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run, the cursor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" gadget, after editing this field pressing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the cursor to the "device" gadget, again,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ed and return has been pressed the search will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re is no necessary mouse interaction to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, only to 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in no way guaranteed.</w:t>
        <w:tab/>
        <w:t xml:space="preserve"> While every effor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to ensure the program functions correctly, I will not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able for any direct or indirect damages to equipment, profi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lth, arising from failure of the program to operate in th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ired by the u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