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oolManager 1.4                                   09.07.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first time users: Please read the entir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users of ToolManager 1.0-1.3: This version contains MANY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hancements, so please re-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tir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, but copyrighted by me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it freely as long as you don't ask for any more money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copying. THIS APPLIES TO GERMAN PD DEALERS TOO!!!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ut on PD disks, especially on Fred Fish's AmigaLibDisk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 you MUST keep this document and the source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Program, document and source code must be distributed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 Of course you can use an archiver like LHarc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mailboxes and FTP sites. This program can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s without written permission from the author. The auth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ade responsible for any damage which is caused by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, so you don't have to spend a buck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program has costed me a lot of time (and sweat) to cre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the version 1.3), so the only thing that I demand for it 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t me a note if you are using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suggestions or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 : Stefan Becker, Holsteinstrasse 9, 5100 Aach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: stefanb@cip-s01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g  : ..mcvax!unido!rwthinf!cip-s01!ste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 : 2:242/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What is ToolMana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is a management utility for tools under the 2.0 Workbench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own programs to the Tools menu or add a special Application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. The programs can be started by selecting their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menu and any selected icon from the Workbench will be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e program. You can also start a program by dropping an 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Icon or by double-clicking the icon. Last but not lea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program with a keyboard short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: This program makes heavely use of the new 2.0 functions, s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useless to all people who are still forced to use 1.3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How to start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can be started from the CLI or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:   Run ToolManager NOICON/S,CONFIG/K,POPUP/S,POPKEY/K,CXPRIO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EQ/S,Tool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      Description  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CON        : Don't show the program icon         Sho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&lt;file&gt; : Name of configuration file          S:ToolManager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         : Open status window after startup    Don'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KEY &lt;key&gt;  : Commodities HotKey definition       "rcommand 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PRIO &lt;num&gt;  : Commodities priority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EQ         : Don't display quit requester        Show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         : Name of programs to add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ool x will also be the name of its corresponding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grams will be added as CLI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want to start ToolManager at boot time,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line to your S: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&gt;NIL: ToolManager [parameter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or a quick reminder of this options type: ToolManag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:   &lt;Click on ToolManager's 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&lt;Click on program 1's icon&gt;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&lt;Double click program n's ico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s: SHOWICON=NO|YES   Show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ICON      Use the internal icon instead of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=&lt;name&gt;     Read "name" as configuration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S:ToolManager.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X_POPUP=YES|NO   Open the status window afte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X_POPKEY=&lt;key&gt;   Set status window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X_PRIORITY=&lt;num&gt; Set ToolManagers Commoditie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REQ=YES|NO    Show qui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icon will also be the name of its corresponding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grams will be added as WB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want to start ToolManager at Workbench startup time, mo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 into the Wbstartup drawer and add the ToolType 'DONOTWAIT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ToolManager uses the icon from which it was started as its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set the 'INTERNALICON'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up you will notice additional entries in the Workbench Too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eat icon on the Workbench (if you don't disable it). To stop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menu entry "Quit ToolManager" or send a break signal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't exit ToolManager if a Workbench tool is still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Manager will flash the screen if you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cessing the startup parameters, ToolManager read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t is normally called "S:ToolManager.config", but this can be overr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LI/WB Parameter 'CONFIG'. The configuration file consists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following entries (all keywords are case insensitiv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ool type keyword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ameter keyword&gt; =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ameter keyword&gt; =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 type keywor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   Non operational dummy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   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      WB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Name for the menu entry and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name   Program name of the tool. If this one is missing,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will be used to start th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dir    Path name of the current directory for the tool. When a t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ed, it will use this directory a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lManager will also search the icon file in this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ne is missing, ToolManager's startup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     Stack size for the tool. Minimum is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     Hot key description. When you issue this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lmanager will start this tool. See table be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dities HotKey description keywords. Default: No h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s       Switch the arguments passing on or off. If a too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 startup parameters or doesn't need them,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 the argument passing with this option. Default: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      Switch the menu item on or off. Default: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type   Type of icon file. This can be a normal icon (Icon)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F file (Brush). Default: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file   File name of icon. If this one is missing the real na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 na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pos    Position of the icon. Default: No fix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will appear if any of the icon parameters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special configuration file line for describing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:&lt;x&gt;,&lt;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name contains spaces (e.g. ram disk:prog) you MUST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th double quotes (e.g. "ram disk:pro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(Dummy 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ols do actually nothing and exist only for "aesthetic"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(CLI 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dd any command line parameters after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(WB 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possible to supply command line parameters for a WB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are done via via Commodities. A hot key descript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qualifier&gt; [&lt;qualifier&gt;...]]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ie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          either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t          righ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lt          lef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        either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hift       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hift       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slock      Caps 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ommand     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ommand      lef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    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pad    Enables the use of a key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utton       Click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button     Click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button   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refs      Preference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removed   Disk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inserted  Disk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.. z, 0 .. 9, etc.   Norm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.. f10           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, down, left, right 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       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              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              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          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            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        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               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                  Comm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stroke               Upstrok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your hot keys CAREFULLY, because Commodities has a high prio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 events ch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:20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  = New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Name = C:New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 = SYS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s  = 3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  = Edit Text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Name = C: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Dir  =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   =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  = ral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 = Editor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 =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s  = 300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gives you an empty menu entry. For more examples please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How to us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olManager is active, you can see additional entries i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menu. To start a tool you select its entry. Easy, isn't it?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ome icons on the Workbench to supply the tool with parameter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has an icon you can start it with a double-click or by dropp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n the tool icon. Last but not least you can start a tool with a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supports two different startup methods for 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ol is started as a CLI process. The selected icons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le names, which are then joined with the tool name to a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The system default stack size will be used to run th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re is a limitation of 256 characters for the resul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ol is started as a Workbench process. If the tool has a project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Manager will retrieve the name of the default tool. From the too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read the ToolWindow definition and the stack size. This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 the configuration file stack parameter if it is gre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icons will be directly passed to th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pecial menu entries. The first one is "Quit ToolManager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oolManager to quit if you select it. The second one is "Open TM Window"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one shows only up if the program icon is switched off )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to open its status window. You can also open this window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tool, you just drag a Tool (or Project) icon on ToolManager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status window and it will be added as a WB tool.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a second time, it will pass its startup parameters to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olManager process. They will be added as WB tools if an icon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, otherwise as CLI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indow contains a list of all tools and allows you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You can select a tool by clicking on its name in the list. If you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n item the tool will be started. The status windows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to manipulate the tool list or to control ToolManager.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lso have entries in the status window menu (Right Amiga keyboar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 in parenthe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dds an empty dummy tool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window will open, which shows the actual definition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. It is displayed in the same format which is us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You can now change the definition. If you select the OK gadg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will be used over by ToolManager. To cancel your action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ncel or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changed menu entry will be added to the END of the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ecause 2.0 provides no choice where to put the menu entr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ol entry will remain at the old position and if when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, it will appear at its old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o create a menu entry with an empty name, the Alias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contain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selected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can not supply any selected icons as startup paramet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tart gadget or the double click feature of the lis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is true for HotKey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selected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requester will open, in which you can selec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ave file. If you click on the OK gadget, ToolMana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its actual configuration o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ables the HotKe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ables the HotKe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ose the status window by clicking its close gadget or using the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ntry (Short cut: Right Amiga H). It will remember its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or the next time you op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 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a program as Workbench tool and it immediately crash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 #87000004, then the startup code of this program contains a bu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ircumvented (hopefully :-) by using it as a CLI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several reports of mysterious ToolManager crash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to be bugs in the tools or the configuration. So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crashes, check your tools and configuration first,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ell a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the stack size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witch the tool type from CLI to WB (or vice vers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eck if the selected icons crashed the tool (e.g. wrong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, switch off the argument passing (Args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the stack size even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y a newer version of the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the stack size to the highest possibl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 last (but not least): The tool is TOO BUGGY, dump it and tr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s of version 1.0-1.3 will NOT be recognized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. Please re-read the corresponding chapter for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some weird things, that are NOT bugs or 'undocumented features'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Workbench seems not to support multiple menu sel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Workbench looses menu select events when it is busy (e.g. if a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). So if you insert a disk and select a tool menu ent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, the tool will NOT be started, because ToolManager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the menu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. How to compil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with DICE (nice job Matt!). You wi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, because I used the __chip keyword, but DICE is wor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 anyway. Of course you need the 2.0 include files and the 2.0 amiga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. TODO (or no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ad 2 IFF images to build an icon with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tter looking internal icon (hey, I'm not a painter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About" menu entry with a super MEGA demo, containing astonishing 2D &amp;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and 16 Bit digitized stereo sound (Hi Juergen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ings CANNOT be implemented (y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re than one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b menus in the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2.0 menu bar line cannot be used in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I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: Release version (09.07.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yboard short cuts for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ppIcons for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nu item can be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ation file format completely changed (hopefully the las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I commandline parsing is now done by ReadArg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us &amp; edit window updated to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fety check before program shutdow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nu item "Open TM Window" only appears, if the program icon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B startup method changed. Now supports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veral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: Release version (13.03.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ppeared on Fish Disk #4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supports different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mat of the configuration file slight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l definitions can be changed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supports CLI &amp; Workbench startup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ed icons are passed as parameters to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uses the startup icon as program icon if started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osition of the icon can now be supplied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rogram icon can now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menu entry "Show TM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very new started ToolManager passes its startup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running ToolManag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: Release version (12.01.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rst version to appear on a Fish Disk: #4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us window changed to a no-GZZ &amp; simple refres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should save some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us window remembers its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status window gadget "Save Configuration": saves the actu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mall bugs removed in the ListView gadge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me of the icon hard-wired to "ToolManag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Release version (01.01.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cons can be dropped on the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us window contains a list of all too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ls can be removed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Release version (04.11.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in Horneffer, Juergen Lueg, Georg S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an Wright (icons, IRC online debugging &amp; never ending source of ide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ger Westerlund &amp; Rickard Olsson (strange bug reports :-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yone I forgot to mention for their suggestions, beta testing,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fan B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