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 - Tumble Axi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ulpt utility by Martin Koistinen -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version of TAP has been crippled in that it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ths with more than 15 nodes.  Other than that it sh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several functions.  One of them i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a path's tumble axes so that an object following that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ce the direction of travel.  On paths that are not conf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the object will bank accordingly; if your path does a loop,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.  Spinning objects are incredibly simple to make with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unction is to help one create a path for the LO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stationary relative to the object following the input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AXES considered.  (See example below for a mor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AP can also be used to produce an easy to read dat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ocation of each node and the orientation of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axes.  This is very handy if you must verify an objects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-world"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would like to animate a moving car from its driv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.  Before TAP your options were to either make the LOCAL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 in the place where your driver's eye would normally b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awkward when trying to navigate around corners and such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natural for a car, or try to construct another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at travels along side the car passing through the driver'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tried the later, you would have notic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nimation looked as though your driver's head were boun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ab.  This is because it is very difficult to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n the LOCATION's path is absolutely still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ode on the car's path especially if your car nee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aneuvers.  I wrote TAP specif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 does almost everything for you by aligning your car's p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axes so that your car always faces the direction of travel. 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s a mathematically perfect curve that, when made into a pa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camera should be relative to your moving vehic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camera to always look in a fixed direction relative to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straight over the hood) you may create another curve (path) with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RGET by indicating a position a little bit ahead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's orientation) of the LOCATION path's fir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your car to "spin out" or "fish tail", one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PATH that twists and turns about.  After aligning the axes with T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traighten your SPLINE PATH out and your TUMBLE AXES will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were on the twisted version.  This technique can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x but natural looking motion.  If you then run TAP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SPLINE PATH to make the LOCATION curve,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LIGN THE PATH, and your camera will remain in a perfect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"Free" option (WB usage) or the default alignment (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), TAP can do all of the above for any type of vehicl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needs to bank or lean with the path.  The "Fla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animate something that doesn't necessarily "ban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n" into its turns.  It accomplishes this by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umble axis remains just that,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angent"  alignment algorithm seems to make smoother, less j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paths.  The default alignment algorithm merely directs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axis toward the nex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your path Construct your path in Sculpt. 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making a curve out of points and edges and using the "DO MAKE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while your cursor is indicating the beginning of your path-to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truct a circular curve, Sculpt will need to know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your path to start in, this is done by indicating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with the cursor and having only the next vertex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lighted).  It is important to pay attention to your ori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VIEW when initially building your path.  If you have built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d your tumble axes in the wrong TRI-VIEW window,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to correct its placement but the tumble axes will remain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ve Your path Save your path with the "SAVE OBJECT" menu i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for TAP to produce a curve script, you must place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osition for your curve to start (relative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th), before you save.  It is a good idea to put a vertex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f reference.  Make sure that you save only your path.  T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curve script if the cursor coincides with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n it was saved.  Figure 1 shows the cursor offset befo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TAP Go to the Workbench and double-click TAP's ic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 Path" box, put your path's filename.  I like to do all of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M:  but you may have a different preference.  If you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remain vertical throughout your animation, select "Flat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gnment" otherwise select "Free".  If you do not need alignmen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None".  Indicate with the center gadget if you desire you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axis to be tangential to the path or to point directl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sire a file containing your path's information or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ndicate so with the "Path Data" or "Curve Script" gadge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that you provide a valid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"Perform" when you have selected the appropriate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valid filename(s).  TAP will churn through the math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file and/or create the appropriate text file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AP in the usual manner to conserve valuable ram for Scul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ater, TAP will pick up where you left off.  (Provided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your ENV:TAP variable (fil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-load your new path Return to Sculpt.  I usually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y selecting only its vertices and by selecting "ERA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" from Sculpts menus.  With your cursor in the same loc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en you saved your path, load the now modified one by using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reated a curve script, load it now (with the curs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location) using "LOAD SCRIPT".  Sculpt will the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construct your new curve.  To make this curve a path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use "DO MAKE 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3 and 4 show the differences between the "Tang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" algorithms.  Notice that they affect both the tumble ax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constructed by TAP'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ouble click TAP's icon.  Except for the "About", "Perfo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gadgets, each gadget, when selected, will giv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the "Messages"  box.  When you have selected the desi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d the correct filenames, click on "Perform".  TAP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completed its operation and will await further instru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AP merely hit the standard Window Close gadg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oke TAP before you reboot, TAP will appear in the same pl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tings you had when you closed it.  I implemented th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can be closed down to save RAM while remaining as conven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done via an ENVIRONMENT variable.  (See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 YourPath.scene YourText.file [-a -t -f -d 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Path.scene" is the filename of the path saved as an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.  "YourText.file" is the filename you chose for your pat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ve script file.  The 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(Al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lag which tells TAP that you need it to align the 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  The default algorithm produces paths that make objects alway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ravel.  Paths that curve in all 3 dimensio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making nice fligh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(F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AP to restrict the vertical tumble axi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LWAYS perfectly vertical.  Very useful for animating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erely turn to face its path but does not bank or le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(Tang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lag which instructs TAP to use the tangent mod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igning your path's tumble axes.  This will point the tumble ax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ward axes point tangentially to the path at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(Extr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AP to make a script that makes a curve that w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ath, makes objects following it stationary relative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TAP.  It does this by "extruding" a single point alo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idering the tumble axes.  When using this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dicates the proper displacement from the first node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the curve you desire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vertex in this location (so you can find it later) bu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ly the actual vertices that make up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lag which instructs TAP to produce your path's 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Beware if both -d and -e are set, your output tex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oth an extrude script and this information which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and possibly a system crash) if Sculpt tries to interpre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o in the future provide other functions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You can practically guarantee this by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.  I don't think my wife and child will allow me to s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on this unless it's bringing in revenue.  Some of the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add include; processing of path subsets.  (ie, align only nod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, etc.), automatic linear and accelerated rotations on any 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-like alignmen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can be obtained by sending either:  $30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, a 3.5" diskette and a SASE (with enough postage for the disk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 pages of printed manual with diagram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ois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 Richmo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522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s and Money Orders must be drawn on a US bank in US mon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for comments, suggestions, or complain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- M.KOISTINEN InfoLine BBS (713) 977-0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few other Sculpt 4D utilities.  Here's a list of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This program takes an existing Sculpt object and wraps i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r cylinder.  Has many options including the ability to re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in the original object on the final one.  Great for making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mountains.  I use it regularly as an additional "tool"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culpt plethora of tools.) I have used this to m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model of Earth from a map.  Version 1.3 Shareware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Exp This program simply copies the palette and expos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ake to another.  Indispensable if you like to break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to smaller more-manageable ones.  Free upon reques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akes This program creates "fake" Sculpt image files eas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ricking Sculpt into thinking that frame is already rende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ionally copy another file to each of the ones it creat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very successfully to save MANY HOURS of rendering an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frames that are identical.  Free upon reques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Frames This is a program designed to help you spli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mong 2 or more Amigas for rendering.  Make the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!  Free upon request with any other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Use of this program is "at your own risk."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direct or consequential,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  User assumes all risk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in connectio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 I would like to thank Tracy Evans, for help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general support, Brian McCullough of Byte by By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Legal Media Center and Pennbaker Design for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ulpt Animate 4-D (and any abbreviations I've used)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Byte by Byte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