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Prg.name : CheckPrt  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    : 26.06.1991 | *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anguage : Oberon     |/                 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*---------------------------* |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---  Copyright Tom Kroener                   | |      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/(c)|            Richard Wagner Str. 40        | |             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/ TKs|            D-6602 Saarbruecken-Dudweiler | |              /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/ 1991|            GERMANY                       | *             /  /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                                          |/          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*-------------*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ckPrt is a freely distibutable program, but not public-domain|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 may not be used in commercial products without my permission |/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Prt is a little tool to check in a script-file if a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save the long, long ,long , loooooong time it takes to sh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'Printer trouble ....'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ChechPrt also checks if the printer is in 'busy'-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returns 5 ) for more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 little scriptfile, showing the u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ailat 20   ; CheckPrt returns 10 if printer is not selected or o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;  and 5 if it is busy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ckPrt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ERROR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echo " Sorry, but your printer seems to be off or not selected"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echo " "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KIP END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DIF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ckPrt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WAR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echo " Wait a little moment, your printer is busy "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LSE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echo " OK, your printer seems to be available"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DIF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AB END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AILAT 10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Prt only works with printers using the parallel-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miga.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inters returns different values, if they are switch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the reason, why the version of CheckPrt on Fish 479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ed no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ests and suggestions of P.H. Orvis (many thanks !)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CheckPrt (Now in Oberon, only 612 Bytes long !)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 should work fine with all (I hope !)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ave also included 2 small tools to make it easi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, if CheckPrt doesn't works correctly. (see al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e+PDP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thing's going wrong, if you have any  criticism, error-repor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s or something el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m Kro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ard Wagner Str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-6602 SB-Dud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