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# ##### 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# #      #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## ###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# #      #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# ##### 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 V1.0, Copyright (c) 1990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Piemont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3100 Siena 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act me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-Link:      +39 6 4180440      my code is MC6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:        +39 577 54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ry to contact me on FidoNet, but it's unlikely you'll get an ans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s there's yet no Fido node in Siena. Mayb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Copy it as much as you can (provided no char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nd the archive is left intact). It can be included,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, in any commercial program without the written permis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will be greatly appreciated and will help me support Hex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s well as develop new programs. Suggested contribution is $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development took 4 months. I spent much time in it, and I'd lik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arded for my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one thing in mind: I will probably add new features to Hex, but I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a new version until I get enough feedback. So you know wha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Hex has some unique features difficult to understand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know about without reading this doc file. If you're too lazy to re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, you should read at least the 'Editing &amp; keyboard' chapter, pl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s of the menu items you don't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This program in the wrong hands may be a lethal weapon!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risk. Anyway, Hex is provided "AS IS",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The author will never be liable for any loss of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damage, computer explosion, earthquake, alien invasion,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 It is both immoral and illegal to modify someone else's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distribute them. All such changes should be considered strict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use. If you want to let the rest of the world know about some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you've devised, I think it may be considered acceptable to spread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explaining what to change (like I do with keymaps later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is a file-based (as opposed to sector-based, like NewZAP) bin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. This means that the file is loaded in memory all at once, 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nd saved at the end. There are advantages and disadvantages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es: sector-based editors heavy depend on device speed in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search; on the other hand, file based-ones take longer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 the first time, 'cos they have to load it all. Moreover, file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s need more memory, and it may be impossible to load very lar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uses the same text routines of MiniView80. This means it's got (one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st and smoothest screen rendering ever seen in a fil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the following people for beta-testing and 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derico Gianni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o Ciuch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oni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miliano Mar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elo Mar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, double-click on Hex icon. You can use extended selection: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ex icon, then press SHIFT and double-click on the fil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,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[filename] [NODETAC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a file name, it will be loaded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Hex detaches from the current CLI. You can disable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witch NODETACH. It may be useful if you execute Hex from on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directory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To load Hex, the file 'req.library' must be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Req.library is a freely distributable library by C.W.Fo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ce Dawson. If you are a programmer, you may want to take a look at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eatures the BEST file requester I have ever seen and many other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hex functions are obtained thru the use of gadgets. Most of them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d also with menus. Of course selecting a menu is less handy th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in a gadget; menu operations are there mostly to provid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'Search' box there are many gadgets, all obviously related to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There are three boxes near to the words 'Search', 'Hex', 'Text'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m is selected, and indicates which search mode is currentl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lick on them to quickly change search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match is found, cursor is placed at the start of it, and edit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o the correspond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given string. Click in the string gadget below an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you want to search for. When you press return, sear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t a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=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rch can be case sensitive or case unsensitive; you can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ag with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sequence of bytes you specify via their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ation. Click in the string gadget below and enter the byt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search. You can enter data as xx xx xx, xxxxxxxx, xxxx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xxxxx, anyway you want, provided between two blank spaces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ven number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ports in the hex gadget the value currently display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lculator display. A leading zero is added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pecial feature: it searches the file for occurrencies of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ast eight 'good' ASCII characters. It is useful to quickly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strings in a file. When this box is selected, use 'Continue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a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s the search from the new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and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search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se two behave differently if you are editing a file or GRAB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(see below). In file mode, 'Start' is always zero and '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last byte of the file (or, if you prefer, the fil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INUS ONE). In memory mode, they indicate the start and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grabbed. You can change the value contained in thes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modified accordingly, if possible. You can enlarg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rink a file, or change the 'window' on the memory. To add byt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tart of the file, simply insert a negative value. Note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hange the 'Start' gadget in file mode, it is reset to zero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End' value is chang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ress SHIFT-Return in one of the gadgets, the other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d. This is an easy way to change start and end together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in use is to completely change the portion of memory grab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ports the position occupied by the cursor in the file. Modify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alue to jump to a specific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ws which side of the display you are editing: ASCII or HEX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exists only in 'Hex/ASCII' display mode, in 'Only ASCII'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placed by 'Value', which reports the hex value of the byt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on. You can modify this value, so you don't have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mode to insert an hex value in the middle of an ASCII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and 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f explainatory. Hex features a multi-level undo/redo (currently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do level is 2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 won't repeat it for every function, but every time you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ould mean losing the current data, a requester will appear askin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ave the file, continue anyway, or cancel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usual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file. The current file is cleared, and the gadget '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activated. Type there the size MINUS ONE of the fil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s a new file. The req.library file requester will pop up,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to select a file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file. Again the req.library requester will come, as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with which the file will be saved. If you want to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version, simply click o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 this function is dedicated to the expert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file is cleared, and the 'Start' gadget activated.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re the start address of the memory you want to grab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valid number, the 'End' gadget wil activate. Type the end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there you g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x will try to AllocAbs() the memory you specify: result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is displayed in the menu bar. If the buffer c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, the 'Editable file?' flag (see below) is turned off,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vide more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deliberately don't check if the memory addresses you specif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cations you are allowed to access. I do so to let you GRAB por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memory like system ROMs, expansion ROMs, memory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stem lists, and so on. For example, (my version of) the A2620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its ROMs at F80000-F87D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not only you can crash your system WRITING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n't, but also simply READING some forbidden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 to give you an idea, on my system locations between C800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FFFFF must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nds current file to PRT:. If replacement char is '</w:t>
      </w:r>
      <w:r>
        <w:rPr>
          <w:rFonts w:eastAsia="Geneva" w:cs="Geneva" w:ascii="Geneva" w:hAnsi="Geneva"/>
          <w:color w:val="000000"/>
          <w:sz w:val="24"/>
          <w:szCs w:val="24"/>
        </w:rPr>
        <w:t>', it is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 '.'; char set 'all chars' is not supported, replaced with '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ab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nds to PRT: the portion of the file between the two mark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doesn't matter which of the two comes before. Note that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ks are always set somewhere - if you don't initialize them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point one to the start and the other to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onifies Hex. Memory is freed, buffer purged and screen closed 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small window is opened in the WorkBench screen. To reactivate H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right button when that window is active. You can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vely with the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uess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s req.library col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wo modes are available: Hex/ASCII which prints 16 bytes per 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wed in hexadecimal long words and in plain ASCII. Only ASCII pr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8 bytes per row, only as ASCII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haracters should be filtered out in the ASCII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All chars' means no substitutions are made; 'Only printable'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ly chars $20-$7F and $A0-$FF are showed; 'Only $20-$7F' is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har with which filtered chars are substit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oice is between ' ' (space) ,'.' (full stop) and '</w:t>
      </w:r>
      <w:r>
        <w:rPr>
          <w:rFonts w:eastAsia="Geneva" w:cs="Geneva" w:ascii="Geneva" w:hAnsi="Geneva"/>
          <w:color w:val="000000"/>
          <w:sz w:val="24"/>
          <w:szCs w:val="24"/>
        </w:rPr>
        <w:t>' (?? code $B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s current settings from 'hex.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s current settings to 'hex.config'. On future loadings of H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aved settings will be automatically re-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saved are: Palette, Display, Char set, Replacement ch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ackspace=undo, Ignore case, Overwrite NULLs, search mode,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the built-i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/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the correspond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= un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if pressing the backspace key (top right of keyboard)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the same as selecting Undo (or pressing its keyboard shortc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il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this item does is activate the 'Star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t curs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asy way to make a file begin at the cursor position (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'Start', and writing there the correct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il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'End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at curs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aster way to specify file's en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edit mode / Chang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the correspond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NUL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if in ASCII edit bytes which are zero can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replace text strings in an executable, e.g. the nam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nus, it is VERY important the new strings don't exceed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ngths. Since C strings are NULL-terminated, when this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-selected, you won't be able to write past the max leng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able fi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not checked, the file cannot be modified in any wa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ag is turned OFF when you GRAB a portion of memory which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; it's turned ON every time the buffer is clear (Load, 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'search string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'search hex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arches for text, as specified before. To continue search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continue' as well as this ite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ca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es the case dependancy flag. Equivalent to the 'A=a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search direction. Equivalent to the correspond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peats last search made. The same as the 'continue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mps to start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mps to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'position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locatio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mark 'n' to the present cursor position. Marks are used als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'print marked'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mark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mps to mark 'n'. If the mark wasn't set, jump to start/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on 640x200 screens this feature is not available. NTSC users should usa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op right corner of the screen there is a simple calculator. It's 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ly simple, being like any usual calculator. I want to point out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both hte mouse in the intuitive way and the keyboard. In that case,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quivalents to the not-so-intuitiv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         = +/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or H           =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or T           =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or BackSpace =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         =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the grey keys on the keypad act as the keys A-F. The same keys SHIF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APS LOCKed represent the four operations and the Hex/Dec gadget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SHIFT while CAPS LOCK is lit, you get A-F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ice thing to note is that the calculator is a stand-alone task,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ain program; this means it is ALWAYS available, even when Hex is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else like displaying a requester or loading a file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important thing is that the calculator runs on its own window;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ic if when you use it you lose the menus - just click in the main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get them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ways to move through the file. Clicking on any vali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ut the cursor there; if you keep the left button pressed and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, the cursor will follow you. If you move the pointer to the ext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r bottom of screen, you'll scroll through the file. Edit mod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ly to where you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st reach a known position you can use the Jump command or the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on the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keyboard, cursor keys in combination with shift, alt, ctrl hav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 Plain cursor keys move the cursor, and scroll file, in the intu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; shift-up and shift-down move 8 positions at a time and scroll fas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up and alt-down move one page at a time; any qualifier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/right moves to begin/end of current line. Ctrl-up and ctrl-down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nd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&amp;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CII edit, simply type what you like. Note that Return generates a LF ($0A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nter a CR ($0D). Moreover, SHIFT-Return generates a NULL. Thi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to terminate strings without having to switch to HEX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EX edit, type couples of hex chars. If you mistake the first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will cancel it. Please note that you won't see the first numb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only the full byte is substituded after you enter the couple of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uses RawKeyConvert(), so custom keymap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exception: while in hex edit, grey keys on the numeric 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e like keys A-F. This allows very fast input of data. This is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keyp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A  |  B  |  C  |  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7  |  8  |  9  |  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4  |  5  |  6  |  F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1  |  2  |  3  |  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|     |  n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-----+  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|     |  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0     |  .  |  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feature would be handy also in the input gadgets; however, they are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ntuition, so a keymap is needed. I have provided a file called 'h'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stom keymap you should put in DEVS:key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like, you can modify your keymap and use it with hex or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. Here is how to proc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Hex (this is the least you could expec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DEVS:keymaps/your_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UMP to 20F. There should be a '-'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y the '-' to '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UMP to 24F. This is the top-left key in th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y it to '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253. Modify to '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257. Modify to '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25B. Modify to '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25F. Modify to '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ARCH for '?~'. After these two chars, there should b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board. Replace it with 'h'. If the keymap name is longer then one ch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ember to put a NULL after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as DEVS:keymaps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one. Hex will automatically load DEVS:keymaps/h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bout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need mouse to reply to req.library requesters. There's a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of keys you can use, the easiest to remembe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for the lef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for the midd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for the right gadg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