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SysRequest is a companion program to wIconify that allows CLIs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s other than the Workbench screen to have their syste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how up on the screen where they are running, rather than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ile not strictly necessary, this provides a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environment when you are using CLIs on altern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ETSYS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both the process to be affected and the screen o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ystem requests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rocess, you must give its process name (not its CLI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you may need to use a utility like AmigaMonitor to fi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tasks.  If you do not specify a task name (or provid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as "") then the current process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creen, use its screen title.  If the title includes spac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enclose the title in quotation marks.  You need only specif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s needed to distinguish the screen from other screens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letters are not distinguished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, the currently active screen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wSetSysRequest "" 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request screen for the current task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wSetSysRequest "New C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system request screen for the process called "New CLI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tarted from the Workbench will have their process name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that is running, but unfortunately, CLI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UN from CLIs are given names like "New CLI" and "Background C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SysRequest can not distinguish among these, so it is bes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pecify these process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usage of wSetSysRequest is to issue th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either a process or a screen.  This will set the syste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I where the command was issued to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LI has had its system request screen set, it will propag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ny commands that are executed from that CLI, inclu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arted via RUN.  It does NOT propagate, however, to new 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via NewCLI or NewShell.  You must call wSetSysReques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licitly (usually within the S:SHELL-STARTUP file for new sh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