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penOn is a companion program to wIconify.  It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of the OPEN WINDOWS sub-menu of the wIconify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tended to be used in the startup-sequence in conjun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Screen to allow you to start up programs on a wIconify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PEN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penOn lets you specify where wIconify will open windows that are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orkbench screen, and whether it will resize windows to fi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creen.  To format for wOpen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OPENON [ACTIVE_SCREEN | CURRENT_WB | REAL_WB] [[NO]RE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rackets enclose optional items, and vertical bars separat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different flags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_SCREEN       windows should open on the currently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 one with the activ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_WB          windows should open on the current WB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ed by wIconify (the current WB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he MAKE WB menu item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_WB             windows should open on the real WB screen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conify should not open windows on other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             if a window's size is too large for the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to be openned, and if it allows for re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conify should size it to a size that f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SIZE            wIconify should not adjust the size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ome programs use the failure of an OpenWindow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etermine the size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specify both a screen option and a sizing option; non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left unchanged by wOp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OPENON CURRENT_WB NO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windows will open on the current WB screen, and no resiz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OPENON CURRENT_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windows will open on the current WB screen, bu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etting of the SIZE TO FIT menu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WOPEN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like to have their editors and other programs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they boot their computer.  wIconify allow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these programs may open appear on screens other tha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do this, use the wIconScreen command to open a new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within your startup-sequence; this will become the current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wIconify.  Then use WOPENON CURRENT_WB to make sure tha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on the current WB screen, and RUN the program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penned automatically at boot up (you can open additional w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f you want programs to open on separate screens). 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openned their windows, use WOPENON ACTIVE_SCREEN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 menu to its default valu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