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akeWB is a companion program to wIconify.  It allows you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the current WB screen from the CLI, just as though you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's MAKE WB menu item.  It is intended mainly for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nd within EXECU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MAKEW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MakeWB you must have wIconify running.  Then,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screen, issue th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MakeWB [scr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screen] is the name of the screen you want to make the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ype as much of the name as necessary to ident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  If the name includes spaces, then be sure to enclo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quotation mark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MakeWB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screen named 'Test Screen' (or the first screen whos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words 'Test Screen') into the current WB screen;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ormally open on the Workbench screen would open o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- and lower-case letters are not distingushed by wMakeWB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ype WMAKEWB 'TEST Screen' or WMAKEWB 'tESt scrEEN' and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creen that has no title, use quotes with n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etween.  I.e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MAKEWB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screen name, wMakeWB will us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