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Window is a companion program to wIconify.  It allows you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(from the CLI) that a window be iconified, and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icon's new position and some flags that control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Iconify.  It is intended mainly for use with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EXECUT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ICONIFY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conifyWindow, you must have wIconify running.  To iconify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ifyWindow [wind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window] is the name of the window to iconify.  If the wind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conified, and if it is able to be iconified,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toward the bottom on the wIconify window.  If the window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, it will be restored and the ic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screen name if the window is not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following example would iconify the AmigaDos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ifyWindow AmigaDo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or screen name contains a space, enclose it 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as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ifyWindow "Calc v3.0" "Test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give a screen name, the currently active screen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ive a window name, the currently active window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position of the icon, add 'AT x,y' to the commmand,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are the position (in pixels) from the upper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window where you want the icon to appear.  wIconify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s close to this position as possible, without interfer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ifyWindow AmigaShell AT 50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iconify the AmigaShell window and place the icon at 50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window and 100 pixels down from the top of the wIconif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position, the first available posi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put a space around the comma when you specify a position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'10 ,20' '45, 110' and '55 , 75' are all illegal position, while '300,50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upply a number of flags that alter the way wIconify trea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icon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AVEPOS       Don't save the icons possition after it is o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OVE          Don't allow the icon to be dragged from it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RGANIZE      ORGANIZE and CLEANUP will not affect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         Don't allow the icon's position to chang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LOSE         Don't allow the CLOSE menu or left-right click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con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ULTISELECT   Don't allow other icons to be select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REFRESH   If the window is SMART_REFRESH change it to SIMPLE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ever it is iconified.  WARNING: this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ngerous, and may result in the updat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becoming confused.  See the wIconif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s a minus sign (-) in front of any of these flags; this wil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ttribute to be removed from the icon.  For example, -NO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move the NOMOVE attribute, hence the icon would become mov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ny of these flags, they will remain in effect until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or until you issue another wIconifyWindow command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changes the settings of the flags.  The default is to chang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