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onifyScreen is a companion program to wIconify.  It allows you t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(from the CLI) that a screen be iconified, and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icon's new position and some flags that control it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wIconify.  It is intended mainly for use within the Startup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EXECUTE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WICONIFY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conifyScreen, you must have wIconify running.  To iconify a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Screen [scree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[screen] is the name of the screen to iconify.  If the scree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conified, and if it is able to be iconified, it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on toward the bottom on the Workbench screen.  If the scree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ied, it will be restored and its ic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creen name contains a space, enclose it in quo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Screen "Test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give a screen name, the currently active screen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position of the icon, add 'AT x,y' to the commmand, wher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 are the position (in pixels) from the upper left-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where you want the icon to appear.  wIconify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as close to this position as possible, without interfering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 wIconifyScreen MicroEMACS AT 50,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iconify the EMACS screen and place the icon at 50 pix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Workbench screen and 100 pixels down from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pecify a position, the first available position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not put space around the comma when you specify a position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10 ,20' '45, 110' and '55 , 75' are all illegal position, while '300,50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supply a number of flags that alter the way wIconify trea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's ico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SAVEPOS       Don't save the icons possition after it is ope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OVE          Don't allow the icon to be dragged from its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ORGANIZE      ORGANIZE and CLEANUP will not affect thi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ED          Don't allow the icon's position to change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MULTISELECT   Don't allow other icons to be selec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s a minus sign (-) in front of any of these flags; this wi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iven attribute to be removed from the icon.  For example, -NO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move the NOMOVE attribute, hence the icon would become move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pply any of these flags, they will remain in effect until you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, or until you issue another wIconifyScreen command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at changes the settings of the flags.  The default is to chang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conify the Workbench screen itself, since this i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cons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een is iconified, its memory is still in use, so it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mory to iconify a screen.  It is simply a visual ai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 you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hat screen iconification works is that wIconify simply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vertically so that it is off the bottom of the display are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rohibited by Intuition, but may not be completely acceptable, ei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problems with iconified screens, it may be bes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f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e P. Cer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nce, Rhode Island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02523@BROWNV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