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ify is a companion utility to wIconify.  Under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wIconify may not be able to iconify or rest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windows may not reappear even though their icons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may not disappear even though their ic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ify can be used to resynchronize wIconify with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CON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conVerify, simply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through every window on every scree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fied ones are behind the wIconify backdrop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ied windows are in front of it.  If any iconified window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they will be restored, and if any uniconified ones are behi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conified (we could have opted to move the windows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more memory, and low memory was probably the problem 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this seemed the safest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specific scree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Verify 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verify the window on the Workbench screen only. 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plete name, only enough to distinguish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Upper and lower case letters are not distinguished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fied WICONVERIFY "WORKBENCH".  If the name include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it in quotation marks, but otherwise you nee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If you do not specify a name, all the scree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