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Screen is a program that works with wIconify to create a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ough you used the wIconify NEW SCREEN menu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current Workbench screen automatically.  wIconScreen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 use in the Startup-Sequence, and in EXECUT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CON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conScreen, wIconify must be runnging.  To create a new WB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con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conify will open a new screen for you.  Any window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ppear on the Workbench screen will now open on the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which screen is the current WB screen by using the MAK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of wIconify, or with the wMakeW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a screen created with wIconScreen, use the wIconify CLO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, just as you would for any wIconif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depth and resolution flags by including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Screen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conScreen 3 L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open a 3-bitplane low-resolution screen.  The depth can be from 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M mode will automatically convert to 6 bitplanes), and the possibl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           for screens 640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ES           for screens 320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LACE       for Interlac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             for Hold-And-Modif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]ACTIVATE    to [not] activate the newly crea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]BEHIND      to [not] send the screen to the back once it is ope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 may be given in combination, as in the follow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ens a high-resolution interlaced screen one bitplane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ates the wIconify window on tha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conScreen ACTIVATE HIRES INTERLAC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to open a HIRES screen of depth 2, not activated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all the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creen dimensions are calculated from the size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  HIRES screens will open to the smae width as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usually 640), and LORES screens will open to half that siz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).  INTERLACE screens will open the the same height as the WB if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terlaced, and to twice the WB size if the WB is NOT inter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NON-INTERLACE screens will open to the appropriate mutl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B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of depth greater than 2 use the Intuition default color m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number higher than 3 (the workbench colors are us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lors, numbered 0 to 3).  The color map can be customiz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 map available through the wIconify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2523@BROWNV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