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 and ScreenToFront let you depth-arrange screens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tended mostly for use with screens that do not allow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's depth gadgets, and for use in your startup-sequence o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REENTOFRONT AND SCREENTO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creenToFront or ScreenToBack, simply issue the command in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supply the name of the screen to be re-positioned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 includes spaces, be sure to enclose it in quotation 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supply as much of the screen's name 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it from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ScreenToB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Workbench screen to the back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ScreenToFront "Test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the first screen that starts with the words 'Test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and lower case letters are not distinguished, so the la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so could have been typ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ScreenToFront "TeST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upply a screen name, the currently active screen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.  Thus you do not need to know the name of the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if you want to depth arrange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creenToFront and ScreenToBack do not change the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quest that the new front screen become the active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word ACTIVATE on the command line before the screen 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ScreenToBack Activate "Test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the screen with title 'Test Screen' to the back, and the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on the front-most screen.  The window that is activated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:  it is the window that was openned first on that scree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conify, it will usually be the wIconify backdr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  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2523@BROWNV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