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is an Intuition enhancement program that allows you to "iconify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indow on any screen.  Iconified windows become small icons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, and they can be opened again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operate in a fashion similar to Workbench icons.  Smart-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be turned into simple-refresh windows during icon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ave memory.  wIconify also allows entire screens to be icon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 memory savings occurs by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versions of wIconify only allowed windows on the Workbench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ied, but the current version works for windows on AN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also includes features that allow you to turn any screen into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"; that is, windows that normally ope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be redirected to open on any screen whatever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allows you to open new screens easily for just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its companion utility, wIconSetter, wIconif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icon imagery for specific windows so that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have distinctive icons.  wIconSetter provid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roducing icon imagery, including converting Workbench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wIconSette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Iconify provides a programmer's interface that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necessary to create and manipulate icons from within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rogram.  Several examples are provided, including an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nds that change as tim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REMOVING WICON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conify, place the WICONIFY command in youre C: directory (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command PATH), and WICONIFY-HANDLER in the L: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create a directory named wIconify on you system disk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and WICONIFY-HANDLER in that directory, and use the PATH AD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is directory in your command path (see the CL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command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the ASSIGN command to assign the name WICONIFY: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ut the WICONIFY command (usually C: or the wIconify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ant to include this command in the startup-sequenc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: directory (see the Workbench 1.3 or 2.0 documentation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rtup-sequen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conify, simply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conify [ini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initfile' is the name of an optional initialization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ustomize wIconify (see CUSTOMIZING WICONIFY below).  If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wIconify will look for WICONIFY:wIconify.init or S:wIconify.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obably want to add the WICONIFY command to your startup-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you should be aware that its position in your startup-sequen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the correct operation of wIconify (see WICONIFY AND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INTERACTION WITH OTHER PROGRAMS below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RUN wIconify, as wIconify will create a new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ify-Handl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wIconify once it is running, simply issue the wIcon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or use the END menu item of wIconify's ICON menu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ubtlties involved with ending wIconify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; see ENDING WICONIFY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ING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Iconify is running, you should be able to iconify any window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o do so, select the window you want to iconify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, and, while holding down the left mouse button, press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  This is called a "left-right" click.  It may fe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wkward at first, but it will become natural very quickl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is similar to the extended menu selection proces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Intuition in which you select multiple menu items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while you have a menu open with the right button (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-left click).  The button or key-stroke that iconifies a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using the wIconify.init file (see CUSTOMIZING WICONIFY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eft-right click in a window, it will disappear and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mall icon in the lower-left of the screen on which the win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Note that the program controlling the window is still ru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pdate the window even while it is iconified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REFRESH windows will take up MORE memory when they are iconifi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visible.  This can be altered (for a price); see WICON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REFRESH WINDOW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will have the same name as the window title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window belonging to each icon.  To restore a window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 form, click on the window's icon and select the OPEN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menu, or simply double-click on the icon you want to open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 and its ic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window icons use the same imagery.  This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d using the initialization file (see CUSTOMIZING WICONIFY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panion program, wIconSetter, you can use custom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indows.  wIconSetter is easy to use, and makes wIconify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appealing; its use is strongly recommended.  See the wIcon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cons can be manipulated in a fashion very similar to that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:  you select one by clicking on it; you select (or un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cons by clicking them while holding down the SHIFT key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ag them from one location to another on screen; finally, you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by double-clic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operations, the ICON menu includes item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OPEN iconified windows (restore their windows and remove the ic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cons (close the windows associated with the icons), LOCK and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(prevent them from being moved from their current locations),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("snap" them to the grid), ORGANIZE the icons (move them a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of the screen again), and OPEN ALL icons.  See the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section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you open an icon, its last position on screen is retai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 iconify the window again, its icon will appear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unless some other icon already is occupying that spot.  Thu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 icon to a selected location and expect it to stay th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use the 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rograms that use the wIconify programmer's interface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icons are locked, or that they can not be closed, or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 their last positions, or that their windows can NOT be iconifi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cons may not respond as the default window icon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ING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eing able to iconify windows, wIconify gives you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conify entire screens, that is, the screen itself will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by an icon on the Workbench screen.  To do so, simply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lick in the wIconify backdrop window on the scre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(that is, attempt to iconify the wIconify window).  The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still be running, and will be able to continu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windows on that screen, but they no longer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screen back, double-click on the screen's ico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screen should reappear.  By default, screen icon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mage from window icons, so it should be easy to distingui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kbench.  You can customize the screen ic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tialization file (see CUSTOMIZING WICONIFY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cons can be manipulated just like any other icon; see ICO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more details on icons and their properties.  Since scree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ear on the Workbench screen, it is not possible to ico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n use by a screen is still in use when that screen is icon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no memory saved by iconifying a screen.  It is simply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ganizing your work area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dows or screens are iconified, their icons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tarting at the lower left-hand corner.  As new icons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laced to the right.  This makes it easy to shrink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lightly, if necessary, to get access to the icons (or you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the window that's in the way).  Alternate columns of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ed (slightly lower) so that long names do not over-write one-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icon appears on the screen, you can, of course, drag the ic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cation.  Under usual conditions, the icon will retain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opened and re-iconified, so you should be able to place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it to be, and expect it to sta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will not be placed on top of other icons (unless you drag the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or unless they are LOCKED), so the screen layo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vely easy to view.  If it becomes messy, however, there are tw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NUP item of the ICON menu will cause all selected ic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ed" to the icon grid.  That is, they move to the closest (unused)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ir current location.  If no icons are selected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on the screen will be cleaned up.  Icons with the LOCKED or NO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 will be unaffected by the CLEANUP comman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E item of the ICON menu will cause all icons to "fall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; that is, any icons that have been move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will be put back along the bottom.  This puts all icons in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ural" positions on the screen.  As before, and icons marked a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NOORGANIZE flag set are not affected by ORGA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re is no method for customizing the initial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but a future enhancement may provide the ability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should form along the right-hand edg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AND SMART_REFRESH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indow is covered by another window, and then becomes uncov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window that was obscured must be refreshed to re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t contained.  Intuition provides windows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 methods, the most common being SMART_REFRESH and SIMPLE_REFRE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is the easiest and fastest to use, but the most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:  when a part of the window is covered, Intuition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d portion to an off-screen memory area and whe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ed again, Intuition restores the contents of the wind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ved data.  The program that owns the window never even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as partially covered.  The restoration of uncovered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, but if large portions of large windows become covered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a lot 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fresh method (SIMPLE_REFRESH) takes up no addition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quires special programming to implement.  In this case, when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 is covered then uncovered, Intuition informs the program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window must be restored, and then the program is required 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to the window itself.  This usually takes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mount of data to be restored, but has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no additional memory regardless of the size of a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t that is covered.  There are many situiations when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fresh method; for example, if a window contains only tex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), as in a terminal communications program, it takes far l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contents of the window as ASCII text than as a bit-mapp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utshell, SMART_REFRESH windows save in program complexity bu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when covered, while SIMPLE_REFRESH windows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but no additional memory.  Most programs use SMART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ecause they are less complicated and operate faster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windows are SMART_REFRESH even though they usually inclu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iconifies a window by pushing it behind its own backdro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overing up the window completely.  For SIMPLE_REFRESH window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, but this forces SMART_REFRESH windows to take up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(the entire window is copied to memory off-screen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full-sized CLI window, when iconified, will take u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as the screen itself.  The effect of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REFRESH windows typically use up MORE memory when iconified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is unfortunate, but practically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certain circumstances, however, this behavior can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provides a method by which you can specify that SMART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hould be treated as SIMPLE_REFRESH window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:  if you hold down the left ALT key (called the change-refresh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conify the window, wIconify will convert the refresh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SIMPLE_REFRESH while it is iconified (it will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REFRESH when it is opened again).  This means you may sa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conify the window.  (The change-refresh key can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file; see CUSTOMIZING WICONIFY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is a catch.  Since the data in SIMPLE_REFRES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 when they are covered (the program itself must refresh i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rograms that use SMART_REFRESH windows do not expect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their windows, when you restore a window that has been chan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REFESH window, its contents will have been lost.  Intu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border and usually its gadgets (drag bar, depth gadgets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other data in the window will be lost.  In particula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tell where buttons or other "active areas" of the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!  This may be OK for CLI windows, where the data in the wind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 without harm, but it may be devastating for program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py of the data except for what's in the window itself (ar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is, use the change-refresh key with care.  It can be a bi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to save memory, but it can lose information with no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AND THE WORKBENCH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3 and earlier versions of the Workbench, the Workben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backdrop window on the Workbench screen in order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Workbench icons.  For this reason, past versions of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ked into" this workbench window in order to place additional ic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may have looked good, but was somewhat unrel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and took considerable and complicated coding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0 of the Workbench software, it appears that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use a standard (non-backdrop) window with drag bar,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and other standard Intuition accoutrements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, then, for wIconify to continue to hook into this wind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wIconify opens its own backdrop window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ne for version 2.0, but what about those of us who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, where the workbench still has its own backdrop window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backdrop window will cover up the wIconify window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convenient to get at the window icons.  The solution is actu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:  wIconify converts the Workbench backdrop window into a non-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adds the standard gadgets.  Take care, however, since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rkbench window will be smaller.  Although the Workben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cons outside the visible area of the window itself, you can 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rself by shrinking the size of the window.  There is no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icons without enlarging the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ke advantage of this feature of wIconify, you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BEFORE loading the Workbench; that is, the wIconify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efore the LoadWB command in your startup sequence.  wIconif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Workbench window if it is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AND PROGRAM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screen opens, wIconify attempts to create a backdr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creen.  This is were the icons for that scree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dows become iconified.  It also provides you with the wIconif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each screen (when the backdrop window is the acti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drop window may provide a number of complications, howev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pen their own backdrop windows (art programs for exampl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re as large as the screen itself.  Such windows wil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the wIconify backdrop window, making it impossible to see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activate the wIconify window to get at its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solution is to iconify the backdrop window that is in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ready access to the wIconify backrop wind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 smart-refresh window, however, this may be inappropriat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ake up a lot of memory when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lution is to press the "activation key" which tells wIconif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its backdrop window on the current screen.  Usually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function key with SHIFT held down, but it can be chang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(see CUSTOMIZING WICONIFY below).  This at leas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ss to the wIconify menus, although you still will not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ify backdr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ence of additional backdrop windows (i.e., the wIconify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may cause trouble for some programs.  For example,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directly into the screen's RastPort rather than into its own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s the Intuition guide suggests, will draw right over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provided by wIconify.  More severe difficulties also are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dly-behaved programs may even crash the system due to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ify backdr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will want to tell wIconify NOT to open a backdr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screens.  You can do so through the IGNORE_SCREEN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initialization file (see CUSTOMIZING WICONIFY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creens specified by an IGNORE_SCREEN command will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  That is, wIconify will not open a backdrop window on it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is also means that you will not be able to iconify any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een either, nor will you be able to iconify the screen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will not re-route workbench windows to this screen, or affec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wIconify fails to be able to open a backdrop windo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created screen (for example, there is not enough memory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will treat the screen as an ignored scree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NAGEMENT WITH WICON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ts ability to iconify windows and screens,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vides number of screen-management functions,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(particulary older software) do not provide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depth gadgets, which makes it very inconvenient to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 open while they are running.  wIconify provides SCREEN TO_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TO_BACK menu items which can be used to depth arrange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conify backdr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IFY menu item in the SCREEN menu causes the current screen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.  This is useful on screens where you do not have easy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backdrop window (in order to left-right click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gives you the ability to toggle the title bar on or off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wIconify error messages appear here, but some screen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reen title bars sho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ly, however, wIconify gives you the ability to tur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orkbench screen, that is, a screen that can be shared b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different programs.  Normally, a window that does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 will be opened on the Workbench screen.  wIconify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se windows to any screen.  There are a number of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aspect of wIco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OPEN_WINDOWS submenu of the SCREEN menu controls th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bench windows will be opened.  There are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_SCREEN       Open windows on the currently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_WB          Open windows on the screen currently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orkbench screen via the MAKE_WB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_WB             Open windows on the real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is the default; new windows will appear on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are using.  Sometimes this is not the most convenient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articularly if you must give a command on another scree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window you want to appear on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second option might be more appropriate.  Using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rk a screen as the one you want to use, then selec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give one or more commands that usually open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; all these windows will open on the screen you hav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B screen via the MAKE_WB menu item.  This is particularl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Iconify as part of your startup sequence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be moved to other screens as your machine is booting (see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RTUP-SEQUENCE below).  The WB_TO_FRONT menu item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B screen to the front of the display.  If you select MAKE_W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comes the current WB screen, and CURRENT_WB mod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do not want wIconify to change the screens wher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, select the third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ose windows that don't request a specific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 by the OPEN_WINDOWS settings; all windows that usually op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 will still open there regardless of the setting of OPEN_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_WINDOWS submenu also includes a SIZE_TO_FIT option. 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re not as large as the Workbench screen, some windows tha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n the Workbench screen might not be able to open 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For this reason, wIconify may resize a window in orde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the screen.  When a window would not fit on the specifie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first looks to see if the window has a drag bar; if it do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tries to move the window so that it will fit on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or if the window is still too big, wIconify checks to see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izing gadget (or if it accepts NEWSIZE messages).  If so,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size of the window to fit on the screen, and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ZE message to the altered window.  If none of the abo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wIconify will attempt to open the window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dly-behaved programs, however, use the failure of an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determine whether the Workbench screen is interlaced or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open a very tall window.  In this case, wIconify may "fix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fit, and the program will incorrectly believe tha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when it may not be, and will overestimate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it.  Under such circumstances, you may wish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TO_FIT menu.  If you do, wIconify will never attempt to alte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 when it is opening.  This may cause some windows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particularly on sma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the initial settings of the OPEN_WINDOWS submenu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initialization file (see CUSTOMIZING WICONIFY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asons that Intuition usually does not allow programs to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that one program could close the screen while the other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which would cause a system crash.  wIconify overcomes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eping track of the windows that it has opened on other screen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not be allowed to close until all "foreign" window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first.  Thus it is completely safe to use wIconify to open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CREATED BY WICON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conify allows you to turn any screen into a Workbench scree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CREEN MANAGEMENT WITH WICONIFY above), it is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ethod of creating screens expressly for this purpose. 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is in the form of the NEW_SCREEN submenu of the SCREE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ts you choose the depth and resolution of the screen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screen, choose the resolution options you want (HIRES, L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, HAM), and then select the depth.  When you choose a depth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opens the new screen with the given specifications. 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updated to the values for the current screen wheneve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hanges, so it is most convenient to create a new scree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ready of the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width and height of the new screen are calculated from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 of the current screen (doubling or halving 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resolution requested).  The depth, of course, is up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HAM mode screens, which always are 6 bitplanes deep (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for HAM screens; wIconify will substitute 6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for the new screen are the Intuition default color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new color map using the initialization file (see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screen is created, it becomes the current WB scree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e OPEN_WINDOWS option is not changed, so if ACTIVE_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current WB will have no effect).  The new screen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 to be used.  You can open as many wIconify screen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.  wIconify screens can be very useful for keeping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ose a wIconify screen, use the CLOSE_SCREEN i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nu.  It will be available only on wIconify-created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 screen has no windows or icons ope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enu items (except screen depths) have visible command-key equival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ths have command-key equivalents as well, but they are not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-Amiga key together with a number from 1 to 5 (either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ain keyboard) is equivalent to selecting one of the depth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LI'S CREATED BY WICON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ful feature of wIconify is its ability to create new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t will.  The NEW_CLI item of the SCREEN menu causes wIconif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tart a new CLI process on the screen where the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The default command used by wIconify is NEWSHELL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is in the initialization file (see CUSTOMIZING WICONIFY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you can give a separate command for HIRES screens and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in case you need to specify window sizes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NEW_CLI, the active screen becomes the current WB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etting of the OPEN_WINDOWS menu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uses the AmigaDOS Execute() routine to perform the NEW_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Execute() routine requires that you have the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your C: directory (it does not look through the comman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ooks in C: directly), so if you get a system requester for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at's probably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important aspects of the newly created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when you use the NEW_CLI menu.  First,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ify process is set up initially, the newly-created proce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a command path.  Second, despite the best efforts of the auth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herit a current directory, either.  The current director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NULL, which is supposed to mean the root of the initial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Unfortunately, this does not always seem to operate correct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se precaution to perform a CD command even if you want to use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disk.  Third, the newly-created process's system-error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(real) Workbench screen.  Fourth, the command stack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ecess is not inherited; you will have to set this yourself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newly-created process has input and output redirected to NIL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methods you can use to overcome these proble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problems, you can explicitely state the path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use an ASSIGNED path if you want to be able to change it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roblems, wIconify provides a separate utility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SysRequest that set the screen for the system error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screen.  You should create a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SysReqest command on one line then the command you want exec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Finally, have NEW_CLI perform an EXECUTE command specif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created as the file to perform.  You any also want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CD command in the file.  For the fourth problem,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CK command to the file that you EXECUTE.  Finally, for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mply include command redirection on the comm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 that it opens a CON: or NEWCON: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NEW_CLI menu to perform a NEWCLI or NEWSHELL comman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rticularly easy way to do this.  Create a file in your 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wIconify-CLI-Startup' that includes the CD, PATH, wSetSys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CK commands described above.  Then, use the initializ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EW_CLI command to be NEWCLI FROM S:WICONIFY-CLI-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 FROM S:WICONIFY-CLI-STARTUP according to your preference of C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NEW_CLI command to open a new CLI that alread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D, PATH, etc. set up.  You may also want to includ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:CLI-STARTUP or EXECUTE S:SHELL-STARTUP if you want the new CL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startup commands you usually use (see the Amiga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 CLI, Shell, and startup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IFY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Iconify window has two main menus, the ICON menu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se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menu includes the items that manipulate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       Opens all selected icons (restores thei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s the icons from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     Attempts to close the windows associated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s.  This option is only available to window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uition clos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       Marks the selected icons as locked; that is, wIcon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ow them to be moved by dragging,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ffected by the CLEANUP and ORGANIZ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     Unlocks the selected items; i.e., allows them to be mov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 UP    Moves the selected icons to the closest "grid"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icons are selected, all (unlocked) icons ar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E    Moves all (unlocked) icons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LL    Opens all icons on the screen (without your having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     Displays a short message detailing the program name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pyright notice.  This display appears in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ba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Attempts to end wIconify.  This requires the RUN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: directory, and access to the wIconify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CONIFY: directory.  wIconify will not end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oreign" windows are removed from custom scree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s created by the programmer's interface are clo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wIconify screens are removed.  See ENDING WICONIF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enu contains commands to manipulat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RONT        Brings the selected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ACK         Sends the selected screen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 TO FRONT     Brings the current WB (as defined by the MAKE WB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ITLE    Hides/shows the screen's title/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         Iconifies the selected screen; the screen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be replaced by an ico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LI         Attempts to open a new CLI window on the curre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akes the screen the current WB screen. 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UN command in the C: directory.  The actu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d is set by the initialization file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SHELL command by default.  See NEWCLI'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CONIFY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WB         Marks the selected screen as the current WB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s the CURRENT WB item in the OPEN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conify will open windows on this scree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be opened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WINDOWS    Specifies where and how windows will open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be directed to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SCREEN   Windows open on the current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WB      Windows open on the screen marked as the current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by the MAKE W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WB         Windows open on the (real) Workbench scree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TO FIT     Windows that are too big for the screen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open will be resized to 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CREEN      Allows you to open new screens for use as WB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2  3  4  5   Specifies the depth of the screen to op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is opened as soon as the depth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-key equivalents are right-Amiga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th (either on the keypad or main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ES           Sets the horizontal resolution to HIRE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0 pixels acr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ES           Sets the horizontal resolution to LORE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20 pixels acr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LACE       Sets the vertical resolution to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ually 400 pixels down) or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ually 200 pixels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             Set the special HAM (Hold-And-Modify) m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available in HIRES INTERLACE mode, bu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s.  Any depth will be converted to 6 b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SCREEN    Attempts to close a wIconify-created screen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ed when all the windows and icons ar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mand-key equivalents can be customized via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see CUSTOMIZING WICONIF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WICON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arts of wIconify can be customized, including the icon image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key-stroke that iconifies a window, the menu command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, and many other features.  To change any of the defaul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upply a wIconify initialization file, which you can spec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you start wIconif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conify wIconify.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file, wIconify will look for WICONIFY:wIconify.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not found, it will look for S:wIconify.init.  If nei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t will use the default values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ify.init file is a text file that you can create or edit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, such as ED, EDIT, or Emacs.  A sample initializ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init, is provided as part of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file should contain a series of commands tha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efaults you want to change.  Each command keyword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lon (':'), and you should have only one command per lin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take up more than one line.  Blank lines are ignor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lthough a blank line will end a multi-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comments in your initialization file in two way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-colon (';') is a comment character, which means that ever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past the semi-colon will be ignored.  This is the sam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  The Sample.Init file has numerous examples of the use of the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comment is not line-oriented; instead, it is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ent initiator and a comment terminator.  These are '/*' and '*/'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are the same as the comment characters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  You can nest comments within comments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is is a comment /* inside */ another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that you pair these together properly, or you may f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nitialization file becomes a com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llowed within the initialization fil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_KEY: qualifiers ke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key or button press that causes window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.  The default is the left-right click.  Qualifiers can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, pluses (+), or bars (|), and the keyname should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rs by a space.  If a qualifier name is preceded by a dash (-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"disqualifier", that is, the specified qualifier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when the key is pressed; such qualifiers prevent the key-p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rs must be chosen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HIFT          The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          The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LOCK        The Caps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      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LT            The lef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T            The 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OMMAND        The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OMMAND        The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IGA          The left Amiga key (same as L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          The right Amiga key (same as R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PAD      The key is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UTTON        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UTTON        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TTON         The middle mouse button (future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name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UTTONPRESS   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UTTONPRESS   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 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The ENTER key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   The Back 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    The 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   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    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n             The key with keycode 'nn' where 'nn' is a HEX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\4C is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the ROM Kernel Manual for a list of key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_KEY:  LBUTTON RBUTTONPRESS      ;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_KEY:  LSHIFT F2                 ; F2 with LSHIFT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_KEY:  LSHIFT-RSHIFT ENTER       ; ENTER with LSHIFT but not R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_KEY:  LSHIFT+RSHIFT ENTER       ; ENTER with LSHIFT and R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_KEY:  F6                        ; F6 with no special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_REFRESH: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qualifier keys that cause SMART_REFRESH windo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SIMPLE_REFRESH windows when they are iconifie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.  If the qualifiers specified are held down when the Iconify-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then the window's refresh type will be changed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hanged when it is iconified.  The qualifiers must be chos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given above, and can be separated by a space, a plus (+) or a bar (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alifiers are not allowed in the CHANGE_REFRES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_REFRESH:  LALT                   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_REFRESH:  CONTROL+L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ION_KEY:  qualifiers ke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s the key or button press that activates the wIconify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active screen.  By default it is LSHIFT F1.  The qual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alifiers, and keyname are specified as in ICONIFY_KE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ION_KEY:  LSHIFT F1          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ION_KEY:  LSHIFT-LALT F1     ; LSHIFT F1 when LALT is not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pecifies a color map to be used for all wIconif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NEWSCREEN menu (or wIconScreen command).  The lin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_MAP command specify RGB gun intensities for each color,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first line, color 1 being the second, etc.  The RGB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HEX digits (0-F) representing 0 to 15.  For example, F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red, FF0 is yellow, 888 is grey, etc.  You can use the Pal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tools provided with the Workbench to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special color values.  If the first character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s an equal sign (=) or an asterisk (*),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hould be the default color used by Intuition (the first fou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by the Preferences tool, and the others are the default ugly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; use the default WB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; and the default for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8     ; but use grey for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F     ; and white for 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additional colors could go here for screens with more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name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name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pecifies the menu command-key equivalences.  Here, men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ame of one of the menus (e.g., OPEN, CLEAN_UP, ACTIVE_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tter following it is the key to be used as the command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; it must be a printable character.  If no letter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name, then this menu will not have a command-key equivalen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hange the command-key equivalents of the depth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CREEN menu, but all other items can be modified.  Note that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names are replaced by underscores.  For submenus, jus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itself is used a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_UP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E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_ALL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_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_WB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_WB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_TO_FIT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FLAGS: 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icon flags that will be set automatically for 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created by wIconify.  If no flags are provided, then no speci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lied when a new icon is formed.  The flags can be separated by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s (+), or vertical bars (|), and must come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REFRESH   SMART_REFRESH windows will become SIMPLE_REFRE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         The icons will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OVE          The icons will not be allowed to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LOSE         The CLOSE menu will be unavailable for the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RGANIZE      The ORGANIZE menu will not affect the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AVEPOS       The window's icon will go to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time it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ULTISELECT   The icons can only be selected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CONIFY       The windows will not be able to be iconifie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 are part of the programmer's interface, and most of them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 to use as the default window icon flags, excep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REREFRESH and perhaps NOSAVEPOS.  They are provi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FLAGS:                  ; default is no speci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FLAGS:  CHANGEREFRESH   ; change SMART to SIMPL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FLAGS:  CHANGEREFRESH | NOSAVE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_FLAGS: 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icon flags to be given to screen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e flags are specified as for DEFAULT_FLAGS abov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rom the same list of options.  The CHANGEREFRESH flag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een icons, however.  Screens automatically get the NOCLOS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_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pecifies the names of screens that should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  wIconify will not open a backdrop window on thes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these screens will not be able to be iconified, nor will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Workbench windows to these screens.  These screen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wIco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screen need not be its complete name;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nough of the name to distinguish it from other screens. 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s are not distinguished, but spacing is importa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ame has leading or trailing spaces, you will need to enclo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ation marks (').  If you need a single quote withi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s, use two single quotes in a row ('').  A screen with no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by empty quotes (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quotes around the name, the entire line (minus 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ling blanks) is used a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_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A screen with leading blan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     ; no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-lin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_CLICOMMAND:  command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ES_CLICOMMAND:  command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specify the commands performed by the NEWCLI menu i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can be enclosed in quotation marks (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_SCREEN above), or can be the rest of the line.  See NEWCLI'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CONIFY for information about the current directory, etc.,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LORES command is used whenever the NEWCLI menu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ORES screen, and the HIRES command is used otherwise.  If no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given, then the HIRES command will be used instea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'NEWSHELL' for the HIRES command, and nothing for the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_CLICOMMAND:   NEWSHELL        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_CLICOMMAND:   NEWSHELL FROM S:WICONIFY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_CLICOMMAND:   'EXECUTE WICONIFY:NEWCLI-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_CLICOMMAND:   NEWSHELL NEWCON:0/10/640/100/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ES_CLICOMMAND:   NEWSHELL NEWCON:0/10/320/100/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_STACK:  stack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NEWCLI menu, a separate process is creat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command that you want executed (usually this is NEWSHELL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nother command using the HIRES_CLICOMMAND or LORES_CLI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escribed above).  In the default case, this proces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NEWSHELL command (creating the new shell), then exit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command to something else, you may want a larger stac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4K.  The COMMAND_STACK command lets you specify the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_STACK:  2048        ; a 2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_STACK:  10240       ; a 10K stack (a good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_ON:    screen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pecifies the setting of the OPEN WINDOW submenu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types are:  ACTIVE_SCREEN, CURRENT_WB, and REAL_WB.  The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indows will open that usually would open on the Workben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_SCREEN specifies that they will open on the currently activ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WB indicates that they should open on the screen you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_WB menu item, and REAL_WB means they should open o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 screen (i.e., wIconify should not change where windows op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open windows on the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_ON:    ACTIVE_SCREEN   ; 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_TO_FIT:    TRUE-or-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SIZE_TO_FIT item of the OPEN_WINDOWS sub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RUE, wIconify will resize windows, if necessary,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open on screens other than the Workbench.  If you specify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will not adjust the window sizes (some attempts to open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creens may fail).  The default settin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_TO_FIT:    TRUE    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_TO_FIT:    FALSE   ; the only othe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map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map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specify the image to be used by new icon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their own images).  Each of the lines tha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IMAGE command becomes a row of the image.  Each charact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t the opening blanks) represents the pen color of one pixel of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 bit-plane screen, the colors range from '0' to '3'; for 3 bit-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rom '0' to '7';  For 4 bit-planes, they are '0' to '9' and 'a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(these must be lower case letters); for 5 bit-planes, they are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-f for the first sixteen pen colors, and then SHIFT 0-9 and SHIFT A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ns from 16 to 31.  That is, ')' is pen 16, '!' is pen 17, '@' is pen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 is pen 19, up through '*' as pen 24 and '(' as pen 25.  Then 'A' is pen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rough 'F' as pen 31.  This allows you to specify a 5-bitplane im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that your images make sense in fewer bitplanes, though.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mix of even and odd numbers so that something will show up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plan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ize, is 41 by 18, though you can specify larger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if you want.  The maximum size is 78 by 32 (the size of the ic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).  wIconify will warn you if your image exceeds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.Init file for a complete example of how to specify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pecifies the image to be used when the icon become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EFAULT_SELECT command is given, then the select imag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copy of the default image.  If a select image IS given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width and height as the default image.  The bitmap-data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 as the DEFAULT_IM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.Init file for a complete example of specifying a selec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M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pecifies the image mask to be used with the default i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data has the same format as the image bitmap-data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only pen values of 0 and 1 are allowed.  A 0 represent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can "see through" the icon when it is being drag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lect image was given, the mask is associated with the select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mask is associated with the image itself as well a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select image.  The mask data must be the same size as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determining what part of the image is invisible, the mas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"hit mask"; that is, when selecting an icon with a mas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ne of the pixels that is a 1 in the mask data.  If a selec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ecified, the mask will be used as a hit mask only when the selec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ing, otherwise it will be used all the time.  The exam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Init file has a mask with fairly large "holes" in it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ICON: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more convenient to have the bitmap data for the defaul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separate file (for example, a file creat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Setter icon-creation utilities).  In this cas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ICON command to specify the file that contains the icon im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contain three commands: ICON, SELECT, and MASK. 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DEFAULT_IMAGE, DEFAULT_SELECT, and DEFAULT_MASK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commands are allowed in the icon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ICON:  WICONIFY:Window.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_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_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_M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_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have the same format as the corresponding DEFAUL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however, these ones determine the default image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cons, whereas the previous ones are for the default window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: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priority for the wIconify handler process (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intains the icons and wIconify backdrop windows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s 0, but you may want to bump this up to 5 or so.  The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runs at priority 5, the DFn: file-system tasks run at priorit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put.Device runs at priority 20.  You must specify a prio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-128 to 127, though it probably is unwise to go above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:   0       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:   5       ; wIconify runs before the CL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_PRIORITY: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pecifies the priority in the Input.Device input handler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conify's input handler.  The default is 51, which puts it jus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uition (which is at priority 50).  Many utilitiy program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input handlers, and it may be necessary to use the prior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sequence in which these get to see the input events. 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rs have used priority 51 (inlcuding the author), and have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into their programs.  It is time that this begin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_PRIORITY:   51      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_PRIORITY:   53      ; a little bit earlier in the input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ICONIFY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is made up of five distinct parts:  an Input.Device input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s to the Intuition routines, an AmigaDOS process, the load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interface.  Each of these operates within diffe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, which makes for extremely delicate and complex interacti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.Device handler is the smallest piece.  Its job is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hain for left-right mouse clicks (or whatever key is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key), remove them and inform the handler process about the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, it looks for the wIconify activation key (SHIFT F1) an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ify backdrop window when found.  Finally, the handler als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iconified windows and screens do not becom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(input events should only go to non-iconifie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traps a number of Intuition routines, namely OpenWindo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(), OpenScreen() and CloseScreen().  The OpenWindow() trap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window should be opened on a different screen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whether it needs to be resized before it attempts to open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aintains the data required to tell when all the "foreign"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moved from a screen.  Finally, it looks for the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y LoadWB and modifies it to include standard border gadge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Window() trap checks to see if the window has an icon, and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the handler process to remove the icon.  If the window i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ign" screen, it updates the data needed to determine when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 shared screen, and if the screen is waiting to close, it ma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OK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Screen() trap checks if the newly-created screen is on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ignore, and if not, it tries to open the wIconify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screen.  The CloseScreen() trap first attempts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that it can from the screen, then it waits for any "foreign"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losed and any icons to be removed by the user.  Finally, it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ify backdrop window and clos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also traps a number of other routines,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(), WindowToBack(), and ActivateWindow().  These trap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indow being specified is not and iconified window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 window from reappearing or becoming activated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Iconify traps the wSetWindowTitles() routine in ord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n icon if its window tit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Iconify traps AutoRequest(), BuildSysRequest() and FreeSys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open (or close) windows, but since they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library itself, and since Intuition does not call its ow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these rooutines bypass the traps that wIconify ha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() and CloseWindow().  In order to properly handl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System Requests, wIconify also must trap these routin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ysRequest(), the windows are handled almost exactly as norm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except that if the calling task is a Process and that process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ndow defined (by wSetSysRequest, for example), then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on the screen containing that window regardless of the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_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pened by BuildSysRequest() are new fully supported by wIconif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iconified and manipulated as usual, their icons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close, and their presence on a "foreign" screen will pr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closing before the system reques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Request() routine presents more of a challange, sinc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ntrol until after the system request window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Iconify never gets the chance to manipulate the window it cre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move it to another screen, or to maintain the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n icon.  For this reason, the AutoRequest() rout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placed by an equivalent routine.  This routine call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) BuildSysRequest(), and then waits for the user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The action of the AutoRequest() routine is well-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manual, so this replacement should be indistinguish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traps run in the context of the process or task tha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 routine, not in the context of the wIconify handler proces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manipulate the linked lists of icons directly.  Rath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the wIconify handler process via Exe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handler process is the central component of wIconify, and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jobs.  First, it is in charge of maintaining the link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s, screens, windows, etc. that are used by wIconify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wIconify all run asynchronously under diffe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, the lists could get seriously tangled if more than on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rying to modify them at once.  For this reason, the handle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 that adjusts the icon lists (although the screen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maintained by the trap routines).  The handler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the Input.Device handler and the Intuition Trap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remove icons.  This includes the actual "removal" and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screens as they are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job of the handler is to manage the wIconify backdrop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ion events associated with them.  This involves the actua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ons as well as processing the mouse clicks and move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to be selected, dragged, and opened.  It also includes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nu selections, and updating the menu items as needed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closing new screens, and starting NewCLI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handler also responds to requests from other progra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ify programmer's interface to manage their own ic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dding, removing, and selecting icons, iconify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screens, and looking up information about icon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programmer's interfac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 is the portion of wIconify that is actually named "wIcon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put.Device handler, Intuition traps, and handler process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d in the "wIconify-Handler").  Its job is to load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to memory and set up the data needed by the different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, install the traps and Input.Device handler,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process itself.  A major portion of this job is to read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ialization file and report any errors with it.  If the loader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andler already is loaded, then the loader signals the hand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ttempt to quit running.  When the handler respond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the loader will remove the traps and input handler, and the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proces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handler is over 30K in size, it has been streamlin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n particular, any non-essential functions have been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  Thus all the initialization and run-down code is in the load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.  In fact, the handler process can not end on its own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loader to help it out.  When you choose the END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menu, the handler process attempts to Execute() the wIcon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parate process just as though you typed wIconify agai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NDING WICONIF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conify windows, wIconify turns them into BACKDROP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s them to the back.  They fall behind the wIconify backdr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can no longer be seen, which makes them seem to disappe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serious implications concerning memory usage; see WICON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REFRESH WINDOWS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conify screens, wIconify simply moves them below the visibl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; thus they seem to disappear.  The legality of this is 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 It is not prohibited by the Intuition guide, but i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esee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both cases, the screens and windows are not actually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ill exist and are usable by the programs that created them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was made to prevent iconified windows from becoming activ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-arranged accidentally, but the fact that they exist when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ay cause some problems with some programs, such as hot-ke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you to depth-arrange windows or screens.  For exampl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not cycle the screens correctly.  wIconify attempts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 screens to the back whenever possible, so if your hot-k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s it to the front, wIconify will immediately push it to the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CON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description above, wIconify is a comple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riety of connections into the system softwar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Shutting down and removing such a system is far from 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the author feals that you should be able to remove any p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al software without having to reboot the machine (appa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the Workbench don't agree), so he has provided the EN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ing END may not end wIconify, however.  A number o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et in order to ensure that wIconify can end safely.  First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uses the Execute() AmigaDOS routine, which requires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be in the C: directory (it looks directly into the C: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the command path altogether), and it requires that WICONIFY: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directory where the wIconify program is stored (usuall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wIconify directory).  Second, all icons must be removed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(wIconify will open window icons and remove AUTOREMOV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ask it to END, but icons created b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you to closed them individually before END will ope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all "foreign" windows must be removed from shared screens (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se manually).  Fourth, all wIconify-created screens mu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conify automatically will close any screens that have no window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lose any windows on wIconify screens befor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).  Fifth, wIconify will not end while there are un-repli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wIconify programmer's interface, or with clo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windows.  Finally, if the Intuition routines trapped by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-trapped by some other program, wIconify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ts own traps, hence will no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of these are particularly hard to detect.  In both c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hat wIconify has ended (there will be no more visible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eration), but the process will still be running and the memo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 will not be freed.  Furthermore, there is virtually nothin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n-replied messages; if a program fails to reply to a messag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for you to get around this, but it would be unsafe for wIconif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without waiting for all its messages to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with the traps is a design flaw with the SetFunction() mechanis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at use SetFunction() must be removed in the opposite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were started.  Fortunately, there is a solution. 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also wrote a program called PatchSetFunction which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d remove traps in any order.  He strongly recommends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especially if you have lots of system-modifying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  The program can be obtaine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nditions can be met simply by closing windows or icons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proper directory nam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 probably seems pretty complicated just to end a progra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shes to be as safe as possible.  Despite this effor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possible places where problems can occur.  In genera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using any programs that use the programmer's interfac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afe in ending wIconify at any time.  If you u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ir own icons (particulary icons with no windows attached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f you end these programs first before attempting to end wIco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conify fails to end (one of the above conditions is not me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may be left in "limbo".  When wIconify is trying to e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new windows to become iconified, and may not open new scree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articularly delicate time for wIconify (many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can occur internally during this phase), so you sh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it, when possible, by closing windows, screens and ic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wIconify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e conditions are met, wIconify will end on its own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quest it to end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e wIconify command to end iconify (rather than the END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ify command will not complete until the handler has en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the handler will not be able to end, you can cancel wIconif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C.  DO THIS ONLY AS A LAST RESORT, however, since if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end, there will be no loader ready to clean up afte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ssuing another wIconify command will cause the handl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shut-down process again, although if it didn't succe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t probably won't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END menu item to end wIconify, the handl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loader as a separate process via the Execute() rout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fails to end properly (for one of the reasons above),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waiting for it to end.  Selecting END agai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cesses to be started.  You can use the STATUS comman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are still active, and if so, you can use the 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CTRL-C to those processes if you want to remove them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manual for information on the STATUS and BREA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AND THE STARTUP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usually should be part of your startup sequence, and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tartup-sequence file is important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Setter, you should put the wIconify command early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too many windows are open) and the wIconSetter comm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.  If you want wIconify to work properly with the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HOW WICONIFY WORKS above), you should put the LoadWB comm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programs also have interactions with wIconify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on the order in which they are installed relative to wIcon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TERACTIONS WITH OTHER PROGRAMS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Iconify is installed, there are a number of utilitiy progra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in your startup sequence.  For example, you may want to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screen opened as your Amiga boots up, and use this scre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orkbench screen on which you open utility programs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or you may want to start some programs and have their window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 during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se functions can be performed by the wIconify utilit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onScreen         Opens a new wIcon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onifyWindow      Iconifies a window (and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con's position and icon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onifyScreen      Iconifies a screen (and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con's position and icon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akeWB             Selects a screen as the curren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penOn             Sets the OPEN WINDOWS sub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Front       Depth arran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is documented sepearately; see these documents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how to us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open extra Workbench screens where you will op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y programs during boot-up, you may want to consid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EN_WINDOW setting to CURRENT_WB; then, create the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Screen command (the screen will not be activated, bu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B screen, so new windows will open there); then ope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; finally, use wOpenOn to change the OPEN_WINDOWS men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_SCREE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penOn CURRENT_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onScreen HIRES NOACTIVAT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ommands that open window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penOn ACTIVE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indows are open, you can use wIconifyWindow to iconify them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equence, so your work area can be nice and clean as soon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boots up.  (You can also use the AUTOICONIFY flag within wIcon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windows to iconify as soon as they open, but this will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even after boot-up, so windows may iconify themselves when you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hem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kbench opens a backdrop window to hold its disk and file i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window is the full size of the screen, it cover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onify backdrop window making it hard to get to the window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reason, wIconify modifies the Workbench window when i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is a standard non-backdrop window with drag bar, depth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zing gadget.  In order for this to happen, however, you m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onify BEFORE you start the Workbench with LoadWB.  See HOW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Cl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Cloth allows you to add a background picture or shading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orkbench window.  DropCloth is not very picky abou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odifies, however.  In particular, it seems to take the back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drop window.  If wIconify is running, this will be the w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probably what you want since the Workbench window is no lon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drop window).  On the other hand, if you have iconified window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urned into backdrop windows that are behind the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drop, so in this case, DropCloth will add its picture or sh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iconified window (if any).  Thus you can have DropCloth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to ANY window simply by iconifying it just before running Drop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move DropCloth from such a window, be sure to icon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s is a program like More, with additional features. 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 very well, however (it does not respond to sizing it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).  This program attempts to open a large window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s interlaced, and if the OpenWindow() call fai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smaller window for non-interlaced screens. 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TO FIT option in the OPEN WINDOW submenu, however,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odify the initial window size to fit the screen, and L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the screen is interlaced.  It will miscalculat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nd hence the number of lines that can fi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grams like this, you should disable the SIZE TO F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ouse is a small utilitity that incorporates a mouse accellera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clock, click-to-front, and a hole lot of other useful featur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small package.  Unfortunately, it seems that,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s small as possible, QMouse does not always do everything "legal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ticular, it does not seem to allocate the timer devic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does not even contain the name of the timer device in its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reason, if you use QMouse, wIconClock will not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e timer (in fact, its attempt to allocate the tim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complete).  If you install wIconClock BEFORE you start Q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everything seems to work OK.  It may not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les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window hot-ke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programs that allow you to depth-arrange screens and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hot-keys.  Since wIconify does not actually remove window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conified (it only hides them), such programs may try to depth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ied windows.  wIconify tries very hard to prevent thi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s that your hot-key program may not do exactly what you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, due to the presence of unexpected backdro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y, screens are not removed, just hidden, and their prese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e hot-key screen flippers as well.  wIconify is designed to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allow you to move the front screen to the back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isrupt programs that allow you to bring the back screen 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onify pushes iconified screens to the back, so if they ar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nt, wIconify will just send them to the back again.  You will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see the screen come forward (since it is iconified)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at your screen-flipper appears to do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hat write directly to the screen's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uition guide suggests that programs always use a backdr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raphics rendering rather than go directly to the screen's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some programs break this rule.  You may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onify not open its backdrop window on such screens.  To do so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ization file and the IGNORE_SCREEN comman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hat use Sp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programs use the hardware sprites, which always appear abov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on the screen (the mouse pointer is a sprite).  When the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conified, the sprites will still appear in front of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a bit confusing if they are supposed to look lik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you open new "foreign" windows on a screen tha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s, the sprites may appear on top of the new window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fusing if they are supposed to look like part of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CONIFY CAN F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interactions described in the section abov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situations that can cause confus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's Icon Appears but the Window Does Not Dis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happen when you are attempting to iconify a SMART_REFRES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very little CHIP memory left.  Low memory condition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y, and you should try to free up some memory right away,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about to crash due to a lack of memory.  If it surviv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pen the window's icon (even though the window is still visi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wIconify has modified the window and attempted to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, but Intution did not have enough memory to save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f-screen.  There is no way for wIconify to know th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ndowToBack() does not return a success status.  Once you hav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memory, try iconifying the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's Icon Disappers but the Window Does Not Re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problem above, this can be caused by very low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What has happened in this case is that wIconify ha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he window to the front, but there is not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on to save the parts of the windows that will become obsc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has no way to determine this, however, so it removes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thinking that the window has appeared.  At this point,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ible as it is still behind the wIcoinfy backdrop window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called wIconVerify that will find any "lost windows"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See the documentation for wIconVerif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END Menu Item Doesn't Seem to End wIcon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conify is a more complex operation than you might at firs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ENDING WICONIFY above for complete details). 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wIconify can fail to end when you ask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 command may not be in the C: directory, or the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an unmounted disk (AmigaDOS goes directly to C:, by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so wIconify must have access to C: in order for END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CONIFY: directory has not been assigned via the ASSIG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INSTALLING AND REMOVING WICONIFY abov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creens with non-window icons on them that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automatically (this can only be true if you are u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ake advantage of wIconify's programmer's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windows open on shared screens other tha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wIconify screens open with window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un-replied messages held by programs using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, or due to attempts to close windows associated with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Create a New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new CLI, wIconify must have access to the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: directory (being in the command path is not good enough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lso have access to the NEWSHELL command, or whatever comm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initialization file.  The NewCLI also may fai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command you specified is incorrect, the command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or if the files required by it can not be found, or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ied fails in any way.  Note that the current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th are NOT preserved when starting new CLIs, so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CD or PATH command as part of the command executed (see NEW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WICONIFY above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has Trouble Find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due to the fact that the new CLI does not inher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r command path.  You can either specify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the commands and files in the new CLI command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ontaining CD, PATH and any other command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and have the New CLI command as EXECUTE this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IS'S CREATED BY WICONIFY above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Crashes with Som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has very complex interactions with Intuition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.  Some programs may make assumptions about the system se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reens that are no longer valid when wIconify is running. 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such programs will crash if wIconify is running.  If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use the initialization file and the IGNORE_SCREEN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wIconify from modifying the screens used by such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inks its Window is Larger than it Reall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ZE_TO_FIT item is checked in the OPEN_WINDOWS sub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will resize windows when they open so that they fit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open.  wIconify sends such programs a NEWSIZE IntuiMess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programs are well-behaved in processing this change of siz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h a program, you may need to disable the SIZE_TO_FIT menu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to work correctly with wIco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eels that wIconify is pretty much complete at this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t too much more to be done with it.  If you have bu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make, however, he would be more than happy to hea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and its compa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1991 by Davide P. Cervon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eveloped on 512K Amiga 1000 using Lattice C v4.0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need some re-writting to work with Manx Aztec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523@BRO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523@brownvm.brow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