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2ICON is a companion program to WICONIFY and WICONSETTER. 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.info files into icon files that can be used by wIconS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  wInfo2Icon will automatically write the IMAGE, SELECT a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data that correspond to the imagery for any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NFO2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Workbench icon to a wIconify icon, simply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nfo2Icon &lt;infofile&gt; &lt;ico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fofile&gt; is the name of the .info file (the '.info'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wInfo2Icon), and &lt;iconfile&gt; is the name of the ic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2Icon will read the .info file and extract the icon's image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is to the appropriate format for wIconSetter and wIcon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ext file containing the imagery.  You may edit this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dditional commands, or to modify the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upports four different kinds of icons: 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when selected, ones that are complemented with the back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lood-filled around the edges of the image,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lect images, and ones that have no highlighting at all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is treated differently to achieve the same result in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is implemented simply by providing an IMAGE command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s the icon image.  wIconify automatically us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uses an IMAGE command and a MASK command.  wIconif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determine what to complement, and what part of the image is "activ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ick within the mask area in order to register a "hit"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is implemented with an IMAGE and SELECT command,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 different image when selected.  In addition, a MASK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ackground pixels when you drag the icon around (if thes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removed, it would look like you were dragging part of the back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s well).  Note that the Workbench does not remove these pix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icons should look slightly better when you mov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ffect to be exactly like the Workbench icons, simply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remove the MASK command and its data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urth type is implemented using an IMAGE and SELEC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th the same data.  Thus the selected version of the ic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unselected image.  As in the case above, wInfo2Ic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 MASK command to make moving the icon look a little bet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mask, simply remove it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Workbench icons have an extra row of pixel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eparate the icon's name from the icon's image).  Since wIconif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above the icon name automatically, this is unnecessary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with wIconify.  You may want to remove thes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cons files created by wInfo2Icon using a text editor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move them from ALL the images (SELECT and MASK imag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icon files, you can includ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initialization file via the ICON: FROM &lt;file&gt; comman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ata directly into the initialization file itself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as the default image for wIconify, use the DEFAULT_ICON: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wIconify.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kbench icons are allowed to be almost any size, but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limited to 78 by 32 pixels in size.  Despite this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2Icon will write files that are as large as the original icon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