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NTIFY is a companion program to WICONIFY and WICONSETTER.  It hel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 the program, screen and window names of existing windows,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indows and screens as they are op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onSetter identifies a window by using the name of the program that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, the name of the screen where it is openned, an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tself.  Usually, it is easy to tell the name of th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but more difficult to determine what program opens a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ntify is intended to make thi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DENT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the PROGRAM, SCREEN and WINDOW titles for the activ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w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ntify will look up the active window and print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window other than the active on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wIdentify WINDOW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name&gt; is replaced by the name of the window about which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If the name includes spaces, be sure to enclose th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marks.  You need only give as much of the name a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it from the other windows.  Upper and lower case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the same, so capitalization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indow is not on the active screen, you will need to tell w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creen to look on, as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wIdentify WINDOW &lt;window_name&gt; SCREEN &lt;screen_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ules apply for screen names as for window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a screen name only, without a window name, then wIdentif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information for ALL the windows on the specified scree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following command identifies all windows on the Workbench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wIdentify SCREEN "Workben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information about every window on every screen by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wIdentify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screen and window names are always available from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window, it is not always possible to determin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wns a window from an existing window.  When this is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ntify will list the program name as "[Unknown]".  This is tru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for all CON: and RAW: windows.  These are created by program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' (or 'NEWCON') and 'RAW', but their names can not be determ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after they are op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onSetter traps the OpenWindow() Intuition library routine, and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, wIconSetter finds the program name from the Process or Tas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e program that called OpenWindow().  This always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ame, even for CON: and RAW: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Identify reports a window's program as "[Unknown]", you will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ntify in a different fash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RUN wIdentify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tart wIdentify as a seperate process (but its outpu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CLI window where you ran it).  When you specify the option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 will trap the OpenWindow(), OpenScreen() and SetWindowTitles()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wIconSetter does, and will report the identities of all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s they are openned, and windows whose title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ost accurate information about windows and screens, but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ly as they open or their titles change, not about o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pen.  Since this is what wIconSetter uses, however, this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a window's or screen's "true"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the wIdentify process, use the BREAK command to send a CTRL-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ntify process.  For example, if the RUN command says that CLI 3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then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BREAK 3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wIden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ome programs, for example the calculator distributed on the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open their windows with no title, and then add the title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ntify NEW will report these windows twice:  once when they open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titles), and then again as the title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adding an icon to a window and you think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t correctly, use WIDENTIFY NEW to check that the name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e P. Cer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nce, Rhode Island 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02523@BROWNV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