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Setter is a companion utilitiy to wIconify.  It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imagery and attributes for any window that us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window icon, and sny screen that uses the default scree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windows by the program that opens them, the scre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the title of the window, so very flexible identification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icon's imagery, its name, its initial position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and can even indicate that a window should be iconified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op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CONS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lace the wIconSetter command in the C: directory (or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path), and the wIconSetter-Handler file in the L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Setter reads an initialization file in order to find out what ic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.  If you do not specify a file on the command line, wIcon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for WICONIFY:WICONSETTER.INIT, and if that can not be f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for S:WICONSETTER.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IconSetter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ICONSETTER [ini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initfile] is the name of the initialization file to use.  w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unning in order for wIconSetter to work (it will exit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f it is not), and the initialization file must includ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wIconSetter to run automatically when you boot your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dd the WICONSETTER command to your startup-sequence (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: directory), usually right after the WICON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wIconSetter, simply issue a WICONSETTER command while wIcon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.  This will remove the handler from memory, subject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   See TECHNICAL DETAILS below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wIconS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ICONSETTER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Setter traps the OpenWindow() Intution routine and whenev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openned, wIconify looks to see if you have specified an ic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window.  If so, wIconSetter adds the icon to the window s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left-right mouse click (or whatever iconify key sequ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fied) the window will be iconified using the give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Setter determines whether you have specified an icon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rogram that is openning the window, the title of the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being openned, and the title of the window itself, and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 the values you have given in the initialization fi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match is found, the window is openned unaffected by wIconS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uition SetWindowTitles() routine also is trapped by wIconS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window's title is changed, wIconSetter checks to se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n icon for the window with the new title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hat have their titles added after they are openned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and Calculator program provided with WB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IconSetter also traps the OpenScreen() Intuition fun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screen is openned, it checks to see if you have specified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for that screen.  Screens are identified by name and b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open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CONSETTER INITIALIZ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at a certain window should have an icon, you mus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Setter what program will open the window, what screen it will b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the title of the window will be.  The special keyword '[ANY]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a wildcard that will match any title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program 'emacs', screen '[ANY]', window '[ANY]', then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give for this specification will be used for an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ned by the program EMACS on any screen.  The special keyword '[NULL]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window or screen that has no title at all.  To specify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use 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desired program, screen and window, us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, SCREEN: and WINDOW: (the colons are necessary)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    'EMA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:   '[ANY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: '[ANY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 characters are optional, and if they are left out,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 will be used as the title.  If you need to specify a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quote, use two quotes in a row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:  'Joe''s Wind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pecifying more than one window title for the same screen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repeat the PROGRAM and SCREEN commands.  Similarly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t one screen title for the same program, the PROGRAM comm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issued onc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   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:    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:    Workbench    ; the main Workben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 icon specification goes here, see belo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:   'RAM DISK'    ; the Ram disk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 icon specification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:   '[ANY]'       ; any other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 icon spe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:     [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:     '[ANY]'     ; any window on any o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 icon spe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include leading spaces if they appear in the tit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window you are trying to specify; e.g., ' Title with a spa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Setter does not distinguish between upper an lower cas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names, so 'wIconify' matches 'WICONIFY', 'WIcoNify' and 'wiconif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also specify PROGRAM: [ANY] if you want to spcify ic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window titl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window title should get the same icon, you can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WINDOW command in a row, as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:    'NEWC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:  'AmigaSh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:  'Amiga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icon specification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mit any of the SCREEN, WINDOW or PROGRAM commands, wIconSe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 value of '[ANY]'. 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:     'Ema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:   'MicroEmac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of '[ANY]'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 and screen titles, you do not need to specify the complete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first word or so; wIconSetter does a prefix match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window or screen title of the window being openned.  That i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screen of 'wIconify' this will match 'wIconify v3.7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wIconify Screen', or any other title starting with the word 'wIconif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true for screen and window titles, however; program nam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in their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'[NULL]' to specify a window or screen that has no title at all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-quotes, '', for a window or screen whose title is blank (i.e.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pointer is non-NULL, but points to a string that contains a 0-by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rst character).  These two titles are treated specially, i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refix-match any other titles (otherwise, for example, '' woul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NY window, and there would be no way to specify a blank tit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screen icon, simply place the icon specification di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ommand, and before any WINDOW commands, as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 'Ema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: '[ANY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creen icon goes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: '[ANY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window icon goes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given PROGRAM, SCREEN, and WINDOW commands tha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r screen you want to add an icon to, you can use IMAGE, SELECT,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POSITION, and FLAGS commands to specify the icon's image, selec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mask (for dragging), name, initial position, and flag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s many or as few of these commands as you lik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  'Clock'  Name: 'Clock'  Position: (600,1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any window openned on any screen by the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Clock' should have an icon titled 'Clock' that will appear at 60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eft of the screen and 160 down from the top of the scree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rst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'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determines what title will appear under the icon when the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iconified.  Usually this is the title of the window or screen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 titles are quite long, and it is convenient to use wIconS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m some shorter name.  You can also add icon titles to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that have no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sets the initial position of the icon when it is first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moves the icon, however, the inital position is lost (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un-movable by using the FLAGS command described below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es are required, as is the comma.  The x value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from the left of the screen and the y value is the number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: flag | fla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may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AVEPOS       icon will not remember its old position when ope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LOSE         the CLOSE menu item will not be available for thi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OVE          icon can not be dragged from its initi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ORGANIZE      icon will not be affected by the ORGANIZE or CLEAN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          icon is not allowed to move under any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ULTISELECT   multiple icons can not be selected together with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REFRESH   a SMART_REFRESH window will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PLE_REFRESH window automatically when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aves space, but may loose data within the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CONIFY       window will not be able to be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ICONIFY     window will be iconified as soon as it o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 [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:  'AmigaShell'   FLAGS: CHANGEREFRESH | AUTOICON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any window called 'AmigaShell' on any screen will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rt to a simple refresh window when iconified, and when a new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ned, it will be iconifi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ree of these have the same format; it is the same format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conify.init file to specify DEFAULT_IMAGE, DEFAULT_SELEC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MASK.  The lines that follow the IMAGE, SELECT or MA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pixel pen colors for the image or mask specified. 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values for one row of the image, and each character (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blanks) represents one pixel of the image.  The charac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color for that pixel; for example a '2' is pen color 2, and a '0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en (color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two bitplane screen, the colors are from 0 to 3; for 3 bitplan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om 0 to 7;  For 4 bitplanes, they are 0 to 9 and a to f (the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wer case letters); for 5 bitplanes, they are 0-9 and a-f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 pen colors, and then SHIFT 0-9 and SHIFT A-F for pens from 16 to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')' is pen 16, '!' is pen 17, '@' is pen 18, '#' is pen 19, u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as pen 24 and '(' as pen 25.  Then 'A' is pen 26, up through 'F' as pen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pecify a five bitplane image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SK, however, the only valid pen colors are 0 and 1.  A '1'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it is part of the mask (the image will show through it) and a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background will show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con size is 41 by 18, though you can specify larger o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if you want.  The size of the SELECT image should match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and the MASK should match the SELECT image, if given, or the IM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ELEC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the definition of the default ic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11111011111111111111111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000110100000000000000000000011111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000110111111111111111111111111222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111110100000000000000000000011222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11111011111111111111111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0000000000000000000000000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0000000000000000000000000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0000000000000000000000000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0000000000000000000000000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0000000000000000000000000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0000000000000000000000000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0000000000000000000000000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0000000000000000000000000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0000000000000000000000000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00000000000000000000000000000000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00000000000000000000000000000000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00000000000000000000000000000000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11111111111111111111111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have more than one window use the same icon, and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 to have to include the actial bitmap for the image after ea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it would also take up precious CHIP memory, as each imag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separately).  For this reason, wIconSetter allows you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icon images and attributes so that they can be shared by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o do this you use the DEF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: 'icon-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icon-name' is the name of the icon you are defining.  This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later when you want to associate this icon with a specif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DEFINE command, you give the IMAGE, SELECT, MASK,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and FLAG commands that you want this icon to hav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:  'Small Ic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   'Tin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11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11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0000000112222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0000000112222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0000000112222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0000000112222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11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2222222110000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2222222110000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2222222110000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11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11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s a small, checker-board shaped icon with the title 'Tiny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rest of the initialization file, it will be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Small Icon', as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icon that has been defined, use the ICON command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ic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    'Examp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:   '[ANY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:   'Small Ic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:   AUTOICON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additional icon commands after the ICON command,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, for example, the FLAGS command above.  They can even over-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given in the DEFINE command.  For instance, w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 NAME command that would replace the name 'Tiny'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DEFINE icons in terms of other icons.  For example,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have the same image but different select images, you coul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:     I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image for both ic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select image of icon 1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:     Ic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:       Icon1     ; use the images of ic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:               ; but replace the selec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select image of icon 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only one copy of the IMAGE is stored in memory, a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sha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metimes convenient to store the definitions of the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s, so that the initialization file is not so large an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ier to read and modify.  To do this, create a file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, SELECT, MASK, NAME, POSITION, and FLAG commands that belo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con, and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: FROM 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assiciate that icon to a WINDOW, SCREEN or a DEF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:  'External Ic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:  FROM 'Icons:Fancy.Ic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uses the external file FANCY.ICON in the director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SIGNED name ICONS: as the definition of 'External Icon'.  Lat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CON: 'External Icon' as many times as we want to associ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with differen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EFINE command does not go in the external file, n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CREEN, WINDOW, or IC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DEFINED icons, you can override the values specified in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supplying additional commands after the ICO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 'C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:  FROM 'Icons:FancyClock.Ic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: AUTOICON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can be included in the initialization file in two different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to use the semi-colon (;) which indicates that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s a comment (this works is the same way that the semi-col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LI).  All characters on the rest of the line are ign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begins at the 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is to use a slash (/) followed by an asterisk (*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comment and an asterisk followed by a slash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comment (this is the C language comment convention)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his is a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he advantage of being able to "comment-out" just a por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nstead on all of the line.  It can also be used to comment-ou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he initialization file at once.  Any characters with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delimiters will be ignored, including line-break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olon comment character.  Comments of this type can be nest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his is a /* comment inside */ another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 have the proper number of closing delimiters or your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file may be ignored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IconSetter Finds a Program'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window or screen is openned, wIconSetter determines the program 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task that openned it.  The name is found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task is a PROCESS, then wIconSetter check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is a CLI process.  If so, it looks in the CLI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ile name of the command that is running, and strips an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rectory paths from the name.  The resulting name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name.  For example, if the command was 'df0:c/IconEd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name would be 'Icon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task is a process that is not a CLI (e.g., it was star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bench), or if the task is not a process, then wIconSetter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task name in the task's node structure.  This name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file name (in the case of a WB process, it is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being executed) and any disk and directories are remov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s considered to be the program name.  For example, if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document whose default tool is 'C:More', then the process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'C:More', and the program name found by wIconSetter will be 'Mo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program wIdentify to find out what wIconSetter thi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s are, if you are having trouble determining 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ON:, CON: and RAW: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IconSetter uses the task that opens a window to determin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openning task, you have to be somewhat careful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cons for CON: or RAW: windows.  When a CON: window is openn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new process is set up (the console task) which manages the I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created window.  It is this task, in fact, that opens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task that requested the CON: window.  The console task alway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'CON' ('RAW' for a RAW: window and 'NEWCON' for a NEWCON: wind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name of the program that requests the 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type DIR &gt; CON:0/0/640/100/Directory in a CLI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N: window will be openned and the directory output will appea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Setter will see this window as being openned by the program 'CON'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'DIR'.  Similarly, NEWSHELL NEWCON:0/10/640/100/MySh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new shell in a NEWCON: window, and wIconSetter will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opens this window as 'NEWCON' not as 'NEWSHELL'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, but unavoidable.  You will have to rely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itles to distinguish among suc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screens that are Open when wIcon Setter Beg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IconSetter adds icons only when windows and screens ar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ned, any windows or screens that are already open when wIconS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rted (normally) would not be given icons by wIconSett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to have wIconSetter add icons to these windows and screen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y match a window or screen title given in the initializ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when you start wIconSetter, it will loo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open windows to see if any should get icons.  Normall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Iconify checks a window to see if it should get an icon,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process that is creating the window.  This is not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that are pre-existing.  wIconSetter does its best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of the exiting windows, but in some cases (namely CON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: windows), this is not possible, so wIconSetter may not be abl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to all the existing windows correctly.  When wIconSetter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existing program name, it uses the name '[ANY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approaches to solving this problem:  first, be sur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Setter early in your startup sequence so that it will be runn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 are openned.  Second, use PROGRAM: [ANY] in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include titles of NEWCON:, CON: and RAW: windows tha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Setter does NOT add icons to existing screens at startup,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way to determine the owner of an exis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penned by Intu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IconSetter traps the OpenWindow() function in the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able, only windows that are created through this mechanis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wIconSetter.  Intuition itself, however, does not call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 table, so windows openned by Intuition (e.g., "System Request"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created by AutoRequest() or BuildSysRequest()) do no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IconSetter's trap, hence can never be modified by wIconS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intless to specify such windows in the initialization fil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wIconSetter can add icon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Screen openned by wIconify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Setter uses inter-process message passing to add icons to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and and since it does so from within the trapped OpenWindow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creen() routines, it is operating within the environment o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penning the window or screen.  This communicat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ly (i.e, wIconSetter calls Wait() until the reply is return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conSetter can not be used to add icons to screens (or windows)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Iconify itself, since this would cause a deadlock situation (wIcon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waiting for wIconify to reply, but wIconify would b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o open before it could process any icon requests)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wIconSetter ignores any requests to add icons when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wIconify, so it is safe to use '[ANY]' in situation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include wIconify screens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only windows openned by wIconify are the wIconify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this should not be a problem.  If you want to have the w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to have different icons from other screens, however, you can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SCREEN_IMAGE, SCREEN_SELECT, and SCREEN_MASK comm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initialization file to specify the icon for wIconify screens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by wIconify for its own screens (as well as all the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    [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:  [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real default icon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icon you really want as the default icon.  wIconSe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icon to all new screens that are openned by process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itl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open their windows without titles, and then add the titl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s open (e.g., Clock and Calculator supplied with WB 1.3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 wIconSetter traps the SetWindowTitles() Intuition rout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window's title changes, wIconSetter checks its list of icons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 window with it's new title should receive a special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: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:  AUTO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 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though the clock window opens with no title, when the C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its window, wIconSetter will recognize it at that point,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interesting use of this feature is the following:  the Mo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WB 1.3 changes the title of the CLI window in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and wIconSetter will notice this change. 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:  'AmigaSh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:  'Amiga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:  FROM Icons:CLI.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:  [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:  FROM Icons:More.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'More'                   ; to avoid long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ake advantage of this in a clever way.  When MORE add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the WINDOW: [ANY] command will add the icon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:MORE.ICON to the CLI window where MORE is running.  When MORE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title and replaces the original title, the two 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will change the icon back to the stnadard CLI icon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CONS:CLI.ICON (provided the original title was 'AmigaDOS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AmigaShell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Shell window is owned by the NEWCON process, the PROGRA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MORE not NEWCON as the program since the window's tit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the MORE program, not the NEWCON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wIconS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wIconSetter once it is running, issue the wIconSetter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IconSetter is called while the wIconSetter-Handler is already inst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IconSetter will attempt to remove the handler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t's not quite that easy.  It is unsafe to terminate wIcon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Iconify is running, since the icons set up by wIconSetter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 by wIconify.  Thus wIconSetter will not terminate while wIconif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unning, so if you want to remove wIconSetter, you must fir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itself.  Unfortunately, both wIconify and wIconSette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unction() command to trap calls to the OpenWindow(), OpenScreen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dowTitles() routines of the Intuition library, and since wIconif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first, it sets its trap before wIconSetter.  The curren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tFunction() requires that the traps be removed in the reve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which they were set, so wIconify may not be able to remove its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IconSetter exits.  This creates a "catch-22" situat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Setter can not exit before wIconify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shot of all this is that, under normal circumstances, it is impo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wIconify or wIconSetter once they are both running togeth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such a bad problem since there is not usually any reason to 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y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to this problem is to perform a mod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unction() routine (this has advantages not just for wIcon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Setter, but for any program that traps system routines)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 can be be removed in any order.  The program PatchSetFunction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he author of wIconify and available free of charge,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just that.  It is highly recommended, if you us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system calls, that you install PatchSetFunction before star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e P. Cer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nce, Rhode Island 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02523@BROWNV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