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CUTTER is a companion program to WICONIFY and WICONSETTER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a region on any screen and converts it to an icon fil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wIconSetter.  wIconCutter can produce IMAGE, SELECT an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icons, and can combine this information with existing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ICONCU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conCutter, simply issue the wIconCutter command at a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CUTTE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name' is replaced by the name of the icon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 wIconCutter will erase any old file by this name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e corr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IconCutter is installed, it will give a brief message to that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hoose the area you want to convert to an icon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at contains the imagery you want to use, and 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t it, hold down the SHIFT key and drag a rectangular select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s the image you want.  When you let go of the lef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Cutter will write the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have to be holding down the SHIFT key to begi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you can still use the left button for selecting screens,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ing windows, etc, even after wIconCutter is running.  Just don'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HIFT until you are ready to start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don't want to make an icon after all (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wrong file name), simply press CTRL-C instead of starting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CTRL-C to cancel wIconCutter even after you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; just be sure to do it while you are still hold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own.  Once you let go of the left mouse button, wIconCutter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begun a selection, you may decide that the box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osition.  In this case, you can hold down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dragging the box (i.e., without letting go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; now when you move the mouse, the box will change loca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ze.  When you let go of the right button (while still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down), you can continue to size the selection box as norm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very precise control of the position and size of the sel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lected image includes the pixel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ame itself.  For example, if you push the selection box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upper left, your selection will start at the very first pix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r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Cutter was designed to clip relatively small sections of scree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use it to make icons larger than say 100 x 100 pixels (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ant icons larger than 78 by 32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CUT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command-line options that you can specif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conCutter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         create an IMAGE command and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        create a SELECT command and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           create a MASK command and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         append the command to a file rather than re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n        select the bit-planes to include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ction is to create a new file with an IMAGE comman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MAGE and MASK together, or SELECT and MASK (or even IMAG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SK all at once), in which case the commands and data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or all three types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bits are simply the logical OR of all the bits in the imag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for any given pixel position within the image, the mask bit is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color at that position was 0 and is 1 otherwise.  Note t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or-0 pixels that are interior to the image will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1's) in the image mask.  For example, if you clip the following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22222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20000000002211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20000000002211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20000000002211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22222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mask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1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1000000000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1000000000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1000000000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1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ish to modify the mask by hand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1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1111111111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1111111111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1111111111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1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include the interior color-0 pixels as par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option is convenient for adding a SELECT image to an ic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an IMAGE, or a MASK to one that has an IMAGE or SELEC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PPEND, wIconCutter will REPLACE the icon fi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S option lets you select only a few of the bitplanes from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mage.  The number that follows the PLANES option is a Hex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PlanePick mask similar to the ones used in the Intui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  wherever ther is a 1 in the binary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Pick number, that bitplane is included in the image; where there's a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Cutter currently looks in the Intuition privat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Base structure in order to find the mouse movement limi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this will cause wIconCutter to fail in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  In this case, a re-compile may be all that's necessary;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on private lookup appears in only one part of the cod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