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y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By: Steve Jacobs &amp; Jim Boyd    (JULY 3, 1988- Just in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UPLOAD IT! GIVE IT TO YOUR FRIENDS AND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NEW VERSION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ro! is a screen blanking program that goes beyond the nor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process. If there are ABSOLUTELY NO input events (mouse m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esses or disks inserted or removed) Pyro! Takes over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ireworks display in color.  As soon as Pyro! detects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t closes down the fireworks display and you are righ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load Pyro! press and hold down the CTRL key and the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Pyro! will tell you if it cleaned itsel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o events time is preset to about 2.5 minutes.  You can now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time by entering the number of 10ths of seconds before the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yro 50                    :Waits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yro 600                   :Waits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of you that had memory problems before, try this one.  Pyro! ope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x 200, 5 bitplane screen, and is compiled to load into FAST memor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changes to that portion of the program, but I'm not really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yro! was out there.  Steve released this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Steve, I'd like to make an editorial comment.  He sold hi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now the owner of a Mac.  His 1000 was destroyed by a bad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- and to make a long story short, it took 6 months to get i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mmode-Door's sterling support.  Steve was president of our (Charlo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C) users group, a rabid Amiga fan and a creative programmer.  We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work.  What's going to happen to the rest of us when ou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?  Are we to defect also or upgrade?  C'mon Commodore, get your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: Any bugs leave EMAIL to me on People 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- Jim Boyd (P-link DOUBLE-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