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HACKICON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conII is Copyright (c) 1987 by the Software Distillery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.  Feel free to redistribute this program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ut any commercial use of it should be cleared with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conII is an editor designed to allow you to change the icons that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.  To use it, simply type 'HackIconII' or click on its ic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.  If you wish, you may also specify one or two filenam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 command line (although this is, of course, impossible from workben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 expects its icons to be in the file 'characters'.  I suggest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is file to work from, just in case you don't like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into HackIconII, everything is menu-driven.  Hol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see the menu titles, then move the cursor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release it to execute it.  The following menu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you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  - Selecting LOAD (or hitting the right AMIGA key and '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) will bring up a requestor asking you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 The default name is 'characters', the HACK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in the box containing the word 'characters', backspa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itself and type in the name of the fi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lick 'OK' to load the file or 'CANCEL' to abor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current file is display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files you can edit at once i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  - Selecting SAVE (or Right-AMIGA-S) saves the current fil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you loaded it from.  HackIconII will not save i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'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- Selecting SAVEAS (or Right-AMIGA-A) brings up a requestor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requestor) which allows you to choose a name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- Selecting COLORS (or Right-AMIGA-C) brings up a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Use the mouse to click on one of the color patc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and then adjust the Red, Green and Blue slider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color you want.  When the COLORS window is a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modified set of menus available.  There are two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s, PROJECT and COLORS.  The PROJECT menu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- (Right-AMIGA-S) saves your colo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ET - (Right-AMIGA-T) resets to the way they we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T  - (Right-AMIGA-Q) quits without saving you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menu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COLORS - (Right-AMIGA-O) resets to THIS FON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FONT COLORS  - (Right-AMIGA-F) resets to the ALTERNATE FO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FONT - Selecting ALTFONT (or Right-AMIGA-F) switches the current ico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displayed to the second loaded font.  Note t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font loaded, either via the LOAD item 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- Selecting COPY (or Right-Amiga-P) changes your cursor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  Select an icon to copy from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en your cursor becomes a TO.  Select an ic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with the left mouse button.  Your menus change to s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FONT and QUIT; ALTFONT still switches fonts, so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rom one font to the other, and QUIT aborts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ULT - Selecting COPY MULT (Right-AMIGA-N) is just like COP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selected a TO character, it starts 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FROM.  When you have finished copying, select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icon, simply click on its slot (directly over the label for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 window will come up.  Select a color on the right by click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w your icon with the mouse on the left.  You can draw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left button.  A set of EDIT menus i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- (Right-AMIGA-S) Saves your changes back to the font (not to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- (Right-AMIGA-T) Resets the character to the way it w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- (Right_AMIGA-Q) Quits without saving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- This item has two subitems, X (Right-Amiga-X) and Y (Right-AMIGA-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they flip the image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- This item has three subitems, +90 (Right-AMIGA-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90 (Right-AMIGA-H) and 180 (Right-AMIGA-I).  When selec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 the character counterclockwise, clockwise or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- This item has four subitems, LEFT (Right-AMIGA-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(Right-AMIGA-R), UP (Right-AMIGA-U) and DOWN (Right-AMIGA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lected, they shift the whole character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.  The pixels on the edge you are shifting tow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riticism, comments, suggestions, folding money, ham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B3 Gooseneck Drive     /* I didn't name it, I just live on it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, NC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467-4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criticism, flames, graduation announcements, gerb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coe L. Egg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r of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venu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, KY 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mail five seperate copies, each taped to a 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