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String - Version 1.0 - Copyright May 1988 by Luciano Bert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considered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is program is worth something to you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ave some money for it. $5.00 possi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ontributions to - Luciano Be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 Cit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0G 1K0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eople who contrib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RepString      -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String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se files together, so that everybody can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need. I STRONGLY ENCOURAGE everybody to sp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ound to their friends, and ESPECIALLY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......Ok, now here's the document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replace any type of string in any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string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pString &lt;input file&gt; &lt;output file&gt; &lt;old string&gt; &lt;new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 input file : a file you want to modify (binary or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: the new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string : the string to be replaced (read 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ring : the string that will replace the ol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ad 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epstring df0:message1 df1:message2 hors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replace every occurrence of ho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 in df0:message1 and creat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 df1:messag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repstring df1:message3 df0:message4 "RAM File" 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double quotes if the string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repstring df0:message5 ram:message6 $0A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utting a dollar sign in front of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you can replace any type of bina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replace any occurrence of $0A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$0D (carriage return). This can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view an ED file in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s which needs the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repstring message ram:buffer $434154 "small 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mix up the string types. $43415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x for CAT. You can have a very long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repstring ram:record1 vd0:record2 "$50.95" "$452.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o replace the character $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put it in double quotes, lik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 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repstring ram:file1 df2:file2 $24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, you can use the ascii hex value of $ ($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replace every $ to linefeeds ($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repstring df1:record6 df0:message change $22446f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double quote is in a string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ascii hex value of $22, like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replace the string 'chang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22446f6722 which is hex for "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repstring "File 5" "ram:record four" "$24.00" "Twenty-Four Doll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is a space in a filename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quotes, like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alter an executable program, you should al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thin the program, and the old string must be of 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string, or else the new file may crash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can patch (alter bytes) if they know what they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on't alter copyrighted software, because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llowed, or something like that (righ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NY bugs in the program, or have 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it, feel free to send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9246,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emote Systems - 416-231-0538 or 416-232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miga Conference) LUCIANO BE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