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owser -- a programmer's "Workben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 "Workbench" has some serious deficiencies a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e most important one is that it doesn't let you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st any file (this is rumored to be fixed in 1.4, by the way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s. It's designed to be easy to learn and use,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attempt to deal with some of these proble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mplete replacement for Workbench, nor is it intended to b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ttempt to support icons, and there are no disk-orien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atting, copying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Browser does allow you to do, easily and conveniently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copy, rename, and delete files and directories. It will als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either Workbench or CLI programs, either directly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m or by selecting them from a menu. By combining the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complete operating environment that will, to a large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oth Workbench and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owser presents you with a set of windows,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with all the files and directories within each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 Directories, displayed in color 2 (red/orange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rst, followed by the files. Selected fil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individual files three ways. First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 This will select that file and deselect all oth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when you click on the file, it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selecting other files. This way you can build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on. So far this is just like Workbench, but if you 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while holding down the shift key, it will be 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other selected files. This lets you take back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you can use the menu items "Sel All" and "Sel Matc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group of files at once. "Sel All" will selec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. "Sel Match" will allow you to enter a patter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ly files matching that pattern in the active window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ct as toggles... if you have any selected file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ey will be deselected if 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, again, three ways to manipulate selected file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rag a file or selected files to another window by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while you move the mouse. When you rel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Browser will attempt to move the files to the loc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. This is just like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ly, double-clicking a file will open it. If it's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pened and files in it will be displayed. If it'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ccompanying '.info' file, it will be launched as a Workbench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work with Projects, if the accompanying .info fi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. Finally, Browser will ask you if you want to launch it a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files selected will be passed to the new program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I command line or in the Workbench Args structur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orkbench shift-double-cli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, you can select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main Browser menus. The first, "Browser",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r environment itself. The second, "Actions", relate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displayed in Browser's windows. Menu items act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 or on the currently active window.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(called Tools Menus) that can be set up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ntry is equivalent to double-click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It is included for consistency with Workbench.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aking it should be in the Actions menu, but it seem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ntry is equivalent to clicking the activ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gadget.  Again, it's included for consistenc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entry requests Browser to re-sca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the active window. This is equivalent to, bu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convenient than, closing and re-opening the window.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uld poll the disk for these, but if you use floppies mu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slightly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is is selected it toggles a bi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window that indicated whether the size of each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 alongside the name. In a future version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to include a full 'list'-sty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lects all files in the active window. Ac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s the selection of each file. Currently sel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Ma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same as Sel All, except that a patter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o further restrict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modify the global behaviour of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ome ex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Togg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ffects whether a selection through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 shift-click, will deselect an alread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Move files int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ffects whether you can mov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 by dragging them to it and relea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when the mouse is over the directory's nam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set you have to open the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sk before moving int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permit files to be moved in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ies, this determines if Browser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lection closes all windows and terminates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ries in this menu act on files rather tha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of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ly selected file (singular)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 menu as a workbench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T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ly selected file (singular)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 menu as a CLI tool. Browser will pop up a requestor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add addi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ly selected file (singular) is renamed.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 a requestor and allow you to ent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urrently selected file (singular) is dupl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will pop up a requestor and allow you to ed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(generated by BumpRevision: "file" becomes "copy of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D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new directory in the currently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will pop up a requestor and allow you to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letes all selected files. This will onl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if they happen to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all selected files AND directories,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menus (starting with Tools) are initially empty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by selecting "Add * Tool" or from the file "s:browser.initta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an entry in these menus they're run (either a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I programs) with all selected files being passed to the progra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hoice, you should make a program run under the Workbenc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UCH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owser can itself be run from either the Workbench or the C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parate versions of Browser on the distribution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"browser", is a normal CLI/Workbench program.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browser", is basically the same as "browser", but contains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automatically detaches it from you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uses a file, "s:browser.inittab", to pre-loa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Each line in the file is a separate menu item, made up of 5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;environment;command;stack;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ield is the name that is to appear in the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be preceded by the name of the menu to insert it i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. If the menu name is left off, the "Tools" menu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Applications.Terminal Emulator" will create a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Terminal Emulator" and install it in the "Applications" menu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oesn't already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environments currently supported are the CL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Project files (such as AmigaBasic programs) aren'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nu system at this time, though they may b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work just fine when you double-cli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our terminal emulator was to be run as a Workbench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is field should contain "Workbench". If it can't ru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then it should contain "CLI". It is better, if possib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rograms under the Workbench. It's a cleaner environment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extra windows cluttering up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field is the name of the command. This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name to the program. If the command is a CLI command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be included at this point. The names of any file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ed when this menu is selected will be added to the en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 Workbench command, this should just be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s will be passed to the program in the Workbench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field is the stack size. It may be left off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field is the window. For a CLI command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will be opened to run the CLI in. For a Workbenc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oolWindow that will be passed to it. If it's left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.Terminal Emulator;Workbench;sys:system/Ter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 capability occasionally leaves you in an interactiv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xit the program. This is caused by using one of the BREA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in the program. I had to leave this in to get finicky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uch as Manx 'Z' editor,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copying a file to disk and you get a disk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browser will appear to ignore disk errors and keep o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. Actually, Browser handles all disk errors that get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or some reason AmigaDOS doesn't report errors promptly.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ated to requesting writes larger than a disk buff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lan on having Browser do anything about thi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owser seems to run just fine with only the standard 4K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environment you need to run brows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want to run CLI programs, you also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                              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at                           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                 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needed to run the little scripts Browser builds in RAM: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da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20 Enclave Parkway #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ston, TX  77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ter@sugar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bell!sugar!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0216,1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program useful, you may send a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Peter da Silva. For a donation of thirty dollars or mo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Browser (or, if you prefer,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comes out). I plan on listing donors in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a "Sponsors" section. If you want your name to be used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If you don't say anything, I'll assume you want anonymit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your privacy. Whatever you do I'll never sell your n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: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