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</w:t>
        <w:tab/>
        <w:tab/>
        <w:tab/>
        <w:tab/>
        <w:t>USER COMMANDS</w:t>
        <w:tab/>
        <w:tab/>
        <w:tab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-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[ -lwc ] [ #[7mfilename ...#[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7mwc#[0m counts lines, words, and characters in #[7mfilenames#[0m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tandard input if no #[7mfilename#[0m appears.  It also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count for all named files.  A  word  is  a  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delimited by spaces, tabs,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Coun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u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-lwc (count lines, words, and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#[7mfiles#[0m are specified on the command  line,  their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rinted along with th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% wc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       92      711 det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9      103      772 ent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1      157      959 h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1      114      745 ta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7       72      472 t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7      120      771 tru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3      146     1017 w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13      804     5447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count  may be incorrect for files  produc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