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UNC</w:t>
        <w:tab/>
        <w:tab/>
        <w:tab/>
        <w:tab/>
        <w:t>USER COMMANDS</w:t>
        <w:tab/>
        <w:tab/>
        <w:tab/>
        <w:t>TR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nc - delete trail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nc [-md|mc] [-lc n] [-lm n] [-rc n] [ #[7mfilename ...#[0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7mtrunc#[0m  deletes  trailing  whitespace  from  #[7mfilenames#[0m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input if no #[7mfilename#[0m appears.  It also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imple formatting and converts/deletes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s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must be psecified individually (cannot be comb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c  convert CR's to LF's in #[7mfilename 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d  remove CR's from #[7mfilename 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c n  the leftmost column to copy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m n  insert a left margin of n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c n  the rightmost column to copy i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lc, -lm,  and -rc  options do not work  well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a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