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</w:t>
        <w:tab/>
        <w:tab/>
        <w:tab/>
        <w:tab/>
        <w:t>USER COMMANDS</w:t>
        <w:tab/>
        <w:tab/>
        <w:tab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- display first few lines of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[ -#[7mn#[0m ] [ #[7mfilename#[0m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7mhead#[0m copies the first #[7mn#[0m lines of each #[7mfilename#[0m to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d  output.   If  no  #[7mfilename#[0m is given, #[7mhead#[0m copi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ndard input.  The  default  value  of  #[7mn#[0m  i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ore than one file is specified, #[7mhead#[0m places  a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fil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 #[7mfilename#[0m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 common way to display a set of short files,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ying each on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ia%  head  -9999  file1  file2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% head -4 head.doc t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 head.doc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H HEAD 1 "24 August 1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- display first few lines of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 tail.doc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H TAIL 1  "27 April 1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 - display the last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