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AB</w:t>
        <w:tab/>
        <w:tab/>
        <w:tab/>
        <w:tab/>
        <w:t>USER COMMANDS</w:t>
        <w:tab/>
        <w:tab/>
        <w:tab/>
        <w:t>EN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ab - replace runs of blanks with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ab [ -#[7mtab1#[0m -#[7mtab2#[0m... -#[7mtabn#[0m] [  #[7mfilename#[0m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[7mentab#[0m copies the named #[7mfile#[0ms (or the standard  input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 output,  putting tabs back in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AB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[7mtab1#[0m -#[7mtab2#[0m... -#[7mtab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tabs at the columns specified by #[7mtabi#[0m...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a single argument sets tabs #[7mtab1#[0m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art instead of the defaul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abbing  a  file  which  already  contains  tabs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ab attempts to avoid tabbing quoted strings, bu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spanning lines will cause it to become conf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