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vision history of TSnip. If you feel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hat could be made feel free to contact me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My real-world and e-mail addresses are in the TSni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Minor enhancements in 1.4a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cs bindings while in edito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mand line options -vi and -emacs to set ed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itional tooltype EDITOR=vi or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ndline routine now handles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 for output to stdout and pipe files -- extraneou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no longer added (this caused problems for editors like 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fix for clipboard output -- previously each line cut wa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eatures in 1.4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verything now compiles under 16 bit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 panel lets you change font, output file, text 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destination on the fly; position of the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membered when it's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in English explanations of what is happening prin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ne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nip will no longer interfere with mouse handlers which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windows, via control file "handler-commands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can be set by "-m" command switch, and togg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" key while TSni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nip window(s) can be switched between multiple screens vi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option, &lt;spacebar&gt;. Repositioning of wind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y intelligent when moving to a screen of differ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keyboard option "q" tells you the colour of the pixel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; if you have some text printed in JAM2 mode, ie 2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s, you can use the TextPen gadget on the control pa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TSnip recognize only a single colour as leg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cation of the 8x8 square recognized as a character can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ault position by new keyboard option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Snip no longer detaches from the CLI, you must use "run" ag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ue to the workings of the mouse-hand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run from an icon, with customizable se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CLI option / keyboard command "e" to toggle vi edit mod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is used for cursor positioning; setup options from C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bench for using vi along with VT100 or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? Some may have been introduced in the final stages, since I'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features lately and may not have tested every possibl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atures since. However I've been using TSnip 1.4 extensively l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n't encountered any that haven't been fixed.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? There are enhancements I want to make, compat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ith keymaps and gadgets that I'll have to investigate.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a lot of time for programming so I'll release TSni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it's currently in; otherwise creeping featurism will kee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ing with it forever. I already have definite plan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s and much faster recogn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eatures in 1.3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option -a, to have Snip window re-activate itself after pa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(which requires that another window be activ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due to Manx's "detach" module fixed by adding -o op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 output to a file when -s (standard output)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nip will run on any screen currently open; make sure you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ip before closing any screen it is running on, otherwis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danger of cra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imarily a bug fix / minor functionality enhancement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1.2 which added major new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eatures in 1.2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save formats (clipboard and two methods for redire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"-c" option now works, and causes text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s "-k" and "-K" allow you to paste text back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that you would normally type into. "-k" writes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back using carriage returns to terminate each line, "-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 text back as one lo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key commands 'k' and 'K' allow you to select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opt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*any* 8 x 8 font (see SNIPGEN.DOC for details on -f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lied program to generate font definition files for n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nded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taches from CLI window so you don't need to 'run' it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ts more than 4K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ertain operations, such as window depth-arranging or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questers, have caused me lockups in the past if the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n area of text is being outlined (since I lock the 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which may be on the WB screen). Note that this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ional case since the mouse will be operating TSNIP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interaction with programs that use window-to-fro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 on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utlining of text must be from top-left to bottom-right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will follow the mouse correctly in all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recognized characters are signalled by a '?'. These will b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verse, bold, italics, or underline or special accent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ethod of inserting rawkey events into the input stre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different keymaps; I don't know how to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of altering the internal tables I use; if I can find a w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make it fully keymap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ew -k and -K options may overflow the output buffe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for instance if you paste a large section of tex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program operating at 1200 baud. If this turns ou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 problem I'll allow some form of delay in the output,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scenario I've been able to cause any problems i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