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tlepage - Title Page printing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oel Swank 9-23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page prints banner title pages for identifying listings.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nts to build large headings that are printed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from a font character is represented by a print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page should work with any Amiga font except for reversed fonts (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?). It generates standard Amiga printer escape sequences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with any printer. It allows the printer to be set to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modes. Some printers may not have all the diffe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for by the Amiga escape sequences, so all modes may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page [options] [strings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set up the printer. The strings are print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et options. Any number of options/strings combin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. They will be executed in order, left to righ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groups of ASCII characters. Each group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line. They may contain any character from 1 through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s have patterns for non-printing characters (ASCII 1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. Since these are difficult to put in a command line or text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syntax to access these characters: Any character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~' (tilde) will have 128 added to its ASCII value. To print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wo ('~~'). These patterns will be printed in their -128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characters a font has, use the '-u' flag. Some fo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patterns for non-printing characters less than 128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inserted in strings and will be printed in the letter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xxxx  'xxxx' is the name of the font to use. Default is 'topa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xx    'xx' is the size of the font. Default is 8. The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re submitted to OpenDiskFont() which select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x    Set linesize to 'xx'. Default is 80. If condensed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32. If elite is selected, default is 96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and elite are selected, default is 160. If w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bove defaults are halved. This numb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ing lines and centering, when centering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xxxx  'xxxx' is the name of the file to receive the outpu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PRT:' (the Amiga print device). If 'xxxx'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sent to stdout. This option must be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ameter that causes printing (any except a,h,t,f,s,u and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xxxx  'xxxx' is the name of an alternate input file.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ny of these options and strings to prin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ace tab or newline. To put blanks in a string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quotes ("). To put quotes in a string prece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xx    Causes 'xx' newlines to be output immediately. If xx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wlin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x     Set the print character to 'x'. By default the prin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      the character being drawn. This can result in uneve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-hx' is specified, all printing will be done in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h' alone or '+h' can be used to return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Causes a formfeed to be outp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Causes the date and time to be output immediately. I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ly selected printer mode (not b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set and clear modes. A leading '-'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and a leading '+'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/+t   Causes all subsequent printing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/+e   Set/clear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/+c   Set/clear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/+b   Set/clear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/+q   Set/clear N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/+w   Set/clear wide or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/+8   Set/clear 8 lines per inch (6 lines per in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/+i   Set/clear italics. This selects the printer's ital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italicizes the font being printing. Italics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 space than 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/+u   Set/clear upper mode. Upper mode causes al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ring(s) to have 128 added to their valu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accessing the 'upper' characters contained in som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modes and combinations of modes will work for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linesizes are set for a narrow printer. A wide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ore characters in each mode. The actual number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tring can contain varys greatly depending on the fon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de the printer is in. You will have to experiment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ize may be from 20 to 1000. The fontname can be up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nput filenames, lines in alternate files,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 -fruby -s15 -c -8 -n8 TitlePage -d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uby15 font to print a header page for Titlepage in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, 8 lines from the top of the page, print the date and do 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 -fsapphire -s14 -c -e Sapp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sapphire14 font in condensed, el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page -fruby -s15 -c -t Ruby -n3 -ftopaz -s11 Topaz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ruby15 font in condensed, centered, skip 3 lines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page -b GRONK +b -fruby -s15 -c -t Ruby -n3 -ftopaz -s11 Topaz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GRONK in bold topaz8, then Ruby in ruby15, centered in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p 3 lines and print Topaz11 in topaz11 font centered and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in the public domain, no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