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OHEX</w:t>
        <w:tab/>
        <w:t>Convert assembly output file to INTEL-HEX format suitable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TEK pro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OHEX forma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M -f2 example.asm -oram:examp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OHEX 2 ram:example.out ram:example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and output file generated by DASM to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-ascii format.  You must specify the format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d the source for FTOHEX to properly read the 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format 2 is used for assembly (see DASM.DOC)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smalles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