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ME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eDate</w:t>
        <w:tab/>
        <w:tab/>
        <w:tab/>
        <w:tab/>
        <w:tab/>
        <w:tab/>
        <w:tab/>
        <w:t>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BOOL =  SetFileDate(file,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 *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ets the datestamp for a file by implemen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SETDATE Dos packet.</w:t>
        <w:tab/>
        <w:t>0 is returned on failure, non-zero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routine will fail if the file has been locked, sh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ToS </w:t>
        <w:tab/>
        <w:tab/>
        <w:tab/>
        <w:tab/>
        <w:tab/>
        <w:tab/>
        <w:tab/>
        <w:t>Date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= DateToS(date, buf,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 *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alculates the ascii time and date from the dat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s it into the output buffer (which is returned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mat string.  If the format string is NULL, "D M Y h:m: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 Essentially, the characters D,M,Y,h,m, and 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scii date equivalents (day, month, year, hours, minutes,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utput buffer, with all other characters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