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VERVIEW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meant to give a simple overview of librar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provide complete explanations.  Please refer to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files for various command groups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function arguments are 32 bits unless otherwi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Address register may be used to hold the library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alling library routines from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port =</w:t>
        <w:tab/>
        <w:t>OpenIPC(name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CloseIPC(ipc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msg  =</w:t>
        <w:tab/>
        <w:t>SendIPC(name, buf, len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msg  =</w:t>
        <w:tab/>
        <w:t>SendIPC2(name, ipc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ReplyIPC(msg, buf, len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FreeIPC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DoIPC2(name, msg, handler, ipc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c    =</w:t>
        <w:tab/>
        <w:t>ParseCmd(str, &amp;argv, varget, varfree, &amp;error,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ParseCmd(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Q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 =</w:t>
        <w:tab/>
        <w:t>OpenQI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CloseQInts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SetQPri(handle, 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vect =</w:t>
        <w:tab/>
        <w:t>SetQVector(handle, vector, signo, arg, p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=</w:t>
        <w:tab/>
        <w:t>WildCmp(wildcard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  =</w:t>
        <w:tab/>
        <w:t>WaitMsg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/NULL=</w:t>
        <w:tab/>
        <w:t>CheckMsg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/NULL=</w:t>
        <w:tab/>
        <w:t>Check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LockAddr(&amp;varlock)      (long varlock[2] = { 0,0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LockAddrB(bitno, &amp;var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UnLockAddr(&amp;var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UnLockAddrB(bitno, &amp;var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DoSyncMsg(port, msg)    (do not setup reply port f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/NULL=</w:t>
        <w:tab/>
        <w:t>FindName2(list, name)   (ignores NULL ln_Name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=</w:t>
        <w:tab/>
        <w:t>GetTaskData(name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FreeTaskData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=</w:t>
        <w:tab/>
        <w:t>GetHea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=</w:t>
        <w:tab/>
        <w:t>GetTail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=</w:t>
        <w:tab/>
        <w:t>GetSucc(list/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=</w:t>
        <w:tab/>
        <w:t>GetPred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r    =</w:t>
        <w:tab/>
        <w:t>GetHeadOff(lis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r    =</w:t>
        <w:tab/>
        <w:t>GetTailOff(list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r    =</w:t>
        <w:tab/>
        <w:t>GetSuccOff(sptr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r    =</w:t>
        <w:tab/>
        <w:t>GetPredOff(sptr,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EnqueueLong(list, start, node, val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EnqueueOffLong(list, start, sptr, off, val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FwdNode(node, function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RvsNode(node, function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FwdList(list, function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RvsList(list, function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FwdNodeOff(sptr, function, off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RvsNodeOff(sptr, function, off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FwdListOff(list, function, off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   =</w:t>
        <w:tab/>
        <w:t>SearchRvsListOff(list, function, off, 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  <w:tab/>
        <w:t>function(sptr:4(sp)orA2, arg:8(sp)orD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BZero(bu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BSet(buf, bytes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 =   BMov(src, dest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=</w:t>
        <w:tab/>
        <w:t>BCmp(src, dest, bytes)      0=failed, 1=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IM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BOOL =</w:t>
        <w:tab/>
        <w:t>SetFileDate(file, date)     0=failed, -1=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  =</w:t>
        <w:tab/>
        <w:t>DateToS(datestamp, buf,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OURCES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