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SOURC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MIGA RESOURCES AS IMPLEMENTED BY DRE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order of business is to avoid some confusion. 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has resources .... EXEC resources, which are used mai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itrate low level hardware.  The resources I am talking abou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oriented system and has nothing to do with EXEC resourc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 to 'resources' in this document refer to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ent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a resources?  A resource is a means of accessi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through a generalized interface with as much flexibi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  A specific object in this system has certain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referenced by a pointer to something.  For instanc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 Window could be a resource.  Each and every resour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may be flagged as follows (any combination of flag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ABLE</w:t>
        <w:tab/>
        <w:t>-   Multiple references to the resource are allowed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harable, duplication of a resource result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tinct resources with different data area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an two pointers to a shared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uplication of non-sharable resources via DupR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ults in a copy of that resource's data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anges made to that data.</w:t>
        <w:tab/>
        <w:t>GetRes()ing it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pristin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uplication of a shareable resource returns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ata area whether you DupRes() it or GetRes()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</w:t>
        <w:tab/>
        <w:t>-   A global resource can be accessed by any ta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ystem.  NOTE:  Private resources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harable, but only by a DupRes() call or a GetR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ll from a task's private resour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so, any resources tagged as GLOBAL in a task'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ource list are immediately accessable to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ia GetRes().  Searching other task's private l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lobal resources is always don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</w:t>
        <w:tab/>
        <w:t>-   A virtual resource is one that has been algorith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enerated.</w:t>
        <w:tab/>
        <w:t>Most resources are virtual resourc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ample, an intuition Window would be a virtual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n virtual resources are the 'raw' resourc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instance, a "_List" resource would be a raw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ut when you GetRes(name, "List") note tha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me conversion code is required to go from "_Lis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List", in this case the code initialize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st of the time, the existance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gorithms (subroutines) to generate a re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pletely transparent to the routine requ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ource.  Using the above example, the task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resource simply asks for a "List" and is obli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what actually must be performed to give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ABLE</w:t>
        <w:tab/>
        <w:t>-   While not being referenced (all references fall to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ather than delete the resource, it should be sw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k (read: any filesystem device) and then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ack in when accessed.  This does not mean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s automatically swapped when references fall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just that it *might* 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only applies to SHARABLE resources, as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upRes() a non-shared resource when the reference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0 (nothing to dup), and GetRes() returns a pri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HARABLE resources on the otherhand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a more permanent nature.  As in the LOCK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low, this flag guarentees the resource will no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istine on the next reference after previou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</w:t>
        <w:tab/>
        <w:t>-   While not being referenced, rather than delete o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resource, it should stay in memory.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pplies to SHARABL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OURCE NAMES AND ALGORITHMIC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entification of a resource consists of two parts.  (1)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source, and (2) the structure of the resource. 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ource is arbitrary while the structure of the resourc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d upon standard.  The two parts are stuck togeth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ening perio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lIE.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bove example, we have a resource named 'CHArlIE' o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indow'... an intuition window pointer would b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ng this particular resource.  However,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a Window structure on disk verbatim since there ar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s and other dependancies with intuition.  On disk,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actuall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lIE.New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e want a Window structure... if the program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IE.Window there must be some means of algorithmically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Window to a Window.  These algorithms are provided by y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resource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Window.Window.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is 'NewWindow.Window' and the type is 'CODE'.  Thi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procedure which translates a NewWindow to a Window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Window().  The translation procedure is recursive, thu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anner of 'patching' for reasons given above, for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 with older structures, and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a resource is owned by a specific task.  One ca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 around but it must be done with cooper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resources are discussed later on.  Now that you have an idea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 work, we shall discuss the library calls current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SOURCE LIBRARY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with the easiest of the calls and ending with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.</w:t>
        <w:tab/>
        <w:t>NOTE: Resource names are limited to 31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 types are limited to 3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tr= GetRes(resnametype)             char *resname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rieves the requested resource, do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ions required to get the resource into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.  NULL is returned if the resource could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could not be translated to the request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-Memory private resources are searched first, then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files for the task, then In-Memory system resourc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lobal resource files for the system.  Openning an already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causes one of two actions depending on whether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hared or not.  If shared, the reference coun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mented, otherwise a private copy of the resourc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 Win = GetRes("Charlie.Window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tr2 = DupRes(resptr1)               APTR resptr1, resptr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 duplicates a resource.  If the resource is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r2 will be the same as resptr1 and the reference cou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bumped.  Otherwise, a new resource data area is al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ld copied to th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like fixing pointers and such within a resour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ally duplicated are handled by the interface code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w resources do not contain pointers, only VIRTU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ntain pointers and all VIRTUAL resources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FreeRes(res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a resource that you retrieved via GetRes().  Only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owns the resource may free it (though several tasks ma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source through duplication and ownership changes).</w:t>
        <w:tab/>
        <w:t>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on success, 0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, if task #1 GetRes()'s the resource and duplicates i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ask #2 duplicates it once, task #1 must call FreeRes()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ask #2 must call FreeRes() once.  Ownership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res= FreeAllRes(t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all resources associated with the specified task (NU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ChownRes(resptr, fromtask, tot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ownership of a resource from the source ta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task.  The resource must be owned b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or an error will occur (0 return value).  1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uccess.  NULL may be specified for either or both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eans the calling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= UnLinkAllRes(t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nk all resources associated with the specified task (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elf) and return a handle representing thos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ful for shells and such to keep their resour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removed by commands they run.  Combined with the NU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one can pass resources to a Command and keep the res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 ReLinkAllRes(handle, t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all the resources represented by the handl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(NULL for 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fl = SetResFlags(resptr, newflags, flagsm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 the flags associated with a resource.  NOTE: 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to a shared resource exist, all are modifi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s may be disallowed by the system.</w:t>
        <w:tab/>
        <w:t>This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used to modify the LOCKED and SWAPABLE flags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APABLE flag can be changed back and forth only fo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uppor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AddRes(resnametype, flags, ptr, ctl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char *res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long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APTR 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long (*ctlcode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 resource to the system.  The resource is place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sk's privately accessable in-memory resource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ystem global accessable in-memory resource lis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pecified flags.  One may now GetRes()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VIRTUAL RESOURCES MAY BE ADDED IN THIS WAY. 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OCKED flags are automatical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ags specifies a VIRTU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RemRes(res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the specified resource.</w:t>
        <w:tab/>
        <w:t>An error will occur and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be removed (1) if it does not exist in memory, or (2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urrently being referenced.</w:t>
        <w:tab/>
        <w:t>(Note: the resource is remov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is swapped or lo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GetResInfo(resname, &amp;flags, &amp;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information on a resource.</w:t>
        <w:tab/>
        <w:t>Information may not exi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if it is not currently in memory and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d to get to the righ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GetResList(wildcard, from, &amp;av, &amp;a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</w:t>
        <w:tab/>
        <w:t>mask, bit 0  search priva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  search syste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2  &lt;not 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3  search in-memory priva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4  search in-memory global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n ARGC/ARGV list of resource names.  Note that so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ght be duplicated if searching multiple lists.  Restri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to in-memory lists give resources which a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(but might be swapped out or removed at any tim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no refer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GetFileList(wildcard, from, &amp;av, &amp;a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</w:t>
        <w:tab/>
        <w:t>mask, bit 0  search priva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  search syste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2  search swap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n ARGC/ARGV list of the files which matc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 from the private list, system list, or system swap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(in which case you get directory names).  This li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d, and can be fr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op through all entries for (i = 0; i &lt; ac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eeMem(av[i], strlen(av[i])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e the array itself:  FreeMem(av, sizeof(char *) * (ac+1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  = AddPrivResFile(filename, pr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 file name to the list of resource files for this task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canned before global files when a resource is request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the list are write protected (i.e. a shared lock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file).  Thus, such files cannot be updated until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lso be used to modify the priority of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  = RemPrivResFiles(wild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zero or more file names from the list of resourc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ask.  A wildcard pattern (* and ?)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for command processors:</w:t>
        <w:tab/>
        <w:t>commands you run migh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for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  = AddGlobResFile(filename, pr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AddPrivResFile() but applies to the system lis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d last and by any requesting task.  Wildcard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ccepted.  The file need not exist at this time,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nmounted volum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lso be used to modify the priority of an existing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  = RemGlobResFiles(wild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zero or more resource files from the global list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ldcard filename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  = AddResSwapDir(dirname, pri, maxkbytes)      char *dir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har p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long maxk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 directory to the list of directories the resour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wap to.  The maximum number of KBytes of material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irectory should be specified.  You can als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to modify the priority and maxkbytes for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ighest priority directories are used before low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.  Not all directories need be mounted, but if a sw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 from an unmounted directory a 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ck is kept on each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  = RemResSwapDirs(wild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directories associated with the resource swap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SOURCE FILE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