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QIN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ll them Q-Interrupts to tell them apart from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that exist on the Amiga.  QInts provide a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enhanced local task-interrupt system based on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ly, one can associate a Q interrupt with any set of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.  When an associated signal comes in, a Q interrupt occu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s taken immediately if the current task Q-priority i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Q-priority of the interrupt, else it is queu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becomes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Q-interrupt is taken, the task's Q-priority is rais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-interrupt while the interrupt is being processed.  Addition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software may set the task's Q-priority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o prevent interrupts from occuring in critic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QInts</w:t>
        <w:tab/>
        <w:tab/>
        <w:tab/>
        <w:tab/>
        <w:tab/>
        <w:tab/>
        <w:tab/>
        <w:t>OpenQ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= OpenQI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initializes a handle for the Q interrupt syste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EXEC signals may be controlled through this one handle.</w:t>
        <w:tab/>
        <w:t>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on error, else a non-zero handl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QInts</w:t>
        <w:tab/>
        <w:tab/>
        <w:tab/>
        <w:tab/>
        <w:tab/>
        <w:tab/>
        <w:tab/>
        <w:t>CloseQ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= CloseQInts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shuts down the handle, including the removal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Q Interrup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QPri </w:t>
        <w:tab/>
        <w:tab/>
        <w:tab/>
        <w:tab/>
        <w:tab/>
        <w:tab/>
        <w:tab/>
        <w:t>SetQ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= SetQPri(handle, p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pr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sets the current Q-interrupt priority for the tas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all interrupts associated with the handle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all the interrupt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-interrupts with higher priority can occur, whi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ower or equal priority will be queued until you SetQPri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w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' has a range -127 to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QVector</w:t>
        <w:tab/>
        <w:tab/>
        <w:tab/>
        <w:tab/>
        <w:tab/>
        <w:tab/>
        <w:tab/>
        <w:t>SetQ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vec = SetQvector(handle, vector, signo, arg, p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(*oldvec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(*vector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sig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pr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applied or removes or changes the prior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interrupt.  If vector is NULL, the interrupt is remo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signo.  If vector is not NULL the interrupt i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signo, replacing any previous interrupt v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that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rupt has a priority of 'pri', (-127 to 1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ctor may be a C routine.  The OpenQInts() routine saved A4/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se registers are automatically re-loaded before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alled to support the small-data model.</w:t>
        <w:tab/>
        <w:t>Additionaly, D2 and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are also scratch to support Aztec C.  Both Aztec and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are thus supported.  Parameters to the service routine are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vector)(a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, the argument you gave SetQVect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SetQVector() may be called from a Q-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