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S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miscellanious useful routines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mp </w:t>
        <w:tab/>
        <w:tab/>
        <w:tab/>
        <w:tab/>
        <w:tab/>
        <w:tab/>
        <w:tab/>
        <w:t>Wil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OL  = WildCmp(wildcard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rd characters supported are * and ?.  The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against the filename and (1) returned on success, (0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sg </w:t>
        <w:tab/>
        <w:tab/>
        <w:tab/>
        <w:tab/>
        <w:tab/>
        <w:tab/>
        <w:tab/>
        <w:t>Wai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 = WaitMsg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s Waits for a message to be returned just like Wai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for an io request to complete.  The messag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port after it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must have a valid mn_ReplyPort() and must have been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utMsg(), which sets the ln_Type to NT_MESSAGE, and re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(), which sets the ln_Type to NT_REPLY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sg</w:t>
        <w:tab/>
        <w:tab/>
        <w:tab/>
        <w:tab/>
        <w:tab/>
        <w:tab/>
        <w:tab/>
        <w:t>Check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/NULL = CheckMsg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checks to see if the message has been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strictions apply as for WaitMsg().  the messag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s returned if it has been returned (not remov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</w:t>
        <w:tab/>
        <w:tab/>
        <w:tab/>
        <w:tab/>
        <w:tab/>
        <w:tab/>
        <w:tab/>
        <w:t>Check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/NULL = Check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orks like WaitPort(), but (1) does not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oes not remove the message.  If the port is not empt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returned (not removed), else NULL is returned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Addr</w:t>
        <w:tab/>
        <w:tab/>
        <w:tab/>
        <w:tab/>
        <w:tab/>
        <w:tab/>
        <w:tab/>
        <w:t>Lock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LockAddr(&amp;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 structure (8 bytes) MUST initially be 0.  This routine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lusive lock on the structure and blocks until that 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.  The structure must be word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it is forced to block, this subroutine is extremely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oes not allocate any signals, but uses the reserve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AddrB</w:t>
        <w:tab/>
        <w:tab/>
        <w:tab/>
        <w:tab/>
        <w:tab/>
        <w:tab/>
        <w:tab/>
        <w:t>LockAdd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LockAddr(bitno, &amp;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it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 structure actually supports up to 8 independant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.  LockAddr() is a special case which uses bit # 0. 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s in LockAddr() but you may specify the bit you wish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to 7).  If you specify 0, this call is equivalent to LockAdd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Addr</w:t>
        <w:tab/>
        <w:tab/>
        <w:tab/>
        <w:tab/>
        <w:tab/>
        <w:tab/>
        <w:tab/>
        <w:t>UnLock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UnLockAddr(&amp;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n exclusive lock you had previously obtained.  If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aiting for this lock, ALL are awakened even though only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ock next.</w:t>
        <w:tab/>
        <w:t>This ensures that the highest priority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ock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is extremely fast if nobody else is waiting for the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t has to Signal() them.  You MUST have previously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AddrB</w:t>
        <w:tab/>
        <w:tab/>
        <w:tab/>
        <w:tab/>
        <w:tab/>
        <w:tab/>
        <w:tab/>
        <w:t>UnLockAdd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UnLockAddrB(bitno, &amp;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it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routine works the same as UnLockAddr()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specify one of the 8 bits to unlock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yncMsg</w:t>
        <w:tab/>
        <w:tab/>
        <w:tab/>
        <w:tab/>
        <w:tab/>
        <w:tab/>
        <w:tab/>
        <w:t>DoSync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DoSyncMsg(port,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PutMsg()s a message and waits for it to be retu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creates its own reply port on the stack and stuff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_ReplyPort for you.  Thus, virtually no setup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2</w:t>
        <w:tab/>
        <w:tab/>
        <w:tab/>
        <w:tab/>
        <w:tab/>
        <w:tab/>
        <w:tab/>
        <w:t>Find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/NULL = FindName2(list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is identical to the EXEC FindName() call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gnores nodes whos ln_Name fields are NULL.  ln_Nam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nodes must contain either NULL or a valid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askData</w:t>
        <w:tab/>
        <w:tab/>
        <w:tab/>
        <w:tab/>
        <w:tab/>
        <w:tab/>
        <w:tab/>
        <w:t>GetTask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GetTaskData(name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rieves/allocates task-private named storag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name, the first GetTaskData() call will allocat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bytes and zero them.  Space to hold the name itself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(i.e. you can use a temporary buffer to hold 'name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call).  Future calls return the pointer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storage without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age is automatically freed if the TASK is removed..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is not normally removed when a C program exits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enviroment... it uses the CLI's task to ru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's memory list is used to implemen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TaskData</w:t>
        <w:tab/>
        <w:tab/>
        <w:tab/>
        <w:tab/>
        <w:tab/>
        <w:tab/>
        <w:tab/>
        <w:t>FreeTask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FreeTaskData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ask-private name exists, the storage associated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.  This works with memlist entries allocated with GetTask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the user, assuming the ln_Name field points to a val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FreeEntry() is used after the associated MemList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ed frlom the list.  ln_Name is not specifically fre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GetTaskData() works, the second entry is actually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ln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