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, QUEUE, and DROP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provides special capabilities (in versions 1.0 and later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 input stream to be used as a temporary "scratchpad" to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data lines.  These lines can be "stacked" (last in, first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queued" (first in, first out) to be read at a later ti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pabilities are available through the CLI comm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, QUEUE, and DROPBUF.  Here's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akes its command line and "stacks" it in the input stream. 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lways go the the head of the internal buffer, and are the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program (or the CLI) that reads from the stre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"push echo hi" would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ush echo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an be surrounded by double-quotes to preven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eaking it; the quotes are stripped off before the lin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.  PUSH is useful within an "execute" script to allow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be prepared for a program.  For example, sup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myprog" expects three lines of input.  Then the follow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launc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aunch "myprog" with prepa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ata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ata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ata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c/myprog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and lines are stacked in reverse order (well,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f you're a Forth 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UE command behaves just like the PUSH command,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data in "first in, first out" order.  New data is plac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eviously queued (or stacked) data.  The choice of wheth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r QUEUE is usually just a matter of convenience, unles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particular order that constrains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s entered by PUSH or QUEUE are never displayed on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ways ahead of any data received through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y be necessary to delete or purge previously st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rogram aborted after reading only part of it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it would be confusing (or dangerous!) for the st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ad from the command stream.  The DROPBUF command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" (delete) all stacked or queued data, without perturb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received through the input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rief demonstration scripts, "pushdemo" and "dropdemo"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examples.  Type them out and then try "execute pushdemo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