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a command utility to save, load, or display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saving and then preloading a set of command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project, or just to review your current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orks only from a CLI or other shell and requires version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f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template for histo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[&gt;savefile] 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any options, the command displays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ndard output stream.  You can redirect this output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(or perhaps edi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 argument after the command, History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at file into the history buffer.  The new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just as though they had been typed in.  You can use the CTRL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buffer first if you don't want to keep the cur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o be loaded into the history buffer should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pturing a previous session.  If you try something silly lik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 into the buffer, nothing will break, but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ot of funny-looking characters in the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checks to be sure that you've run it from a command sh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nMan, since the history is maintained by ConMan. 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environment, it reports "Not a ConMan console windo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