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L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GZ is not a finished program, nor is it a program that can st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wo functions are disabled, and it is too specialized to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st people. Then why am I putting it in the public domain?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ould be useful to a few, because it could provide example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various functions, because some may use the fractalish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or the file requester, because it could be fun to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terrain and mainly because I have put a lot of work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it's to be used for the Play-By-Mail game 'Let's Get Civilized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k Hyldtoft, who asked me if I could make a program to stor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. Well, it could be made, and I began with using Chris Gr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sh terrain generator to make the world, and accidentally ca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t's Get Ziviliced' or just LGZ. Later on I added various editing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saving/loading, and it turned out to be relatively well mad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send it to Fred. Much of the code is made with help from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for example the menus and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L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GZ will run both from WB and CLI. It opens its own screen and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nerates a 64x64 area terrain, taking some 5 seconds to do so. I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trial and error, an NTSC version in interlace were the graphics 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, but I accidentally wrote it over, so now it just goes interlace on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which makes a little unhandy, anybody who cares are welcom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displays it, with colors representing height, from blue(sea) ove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wn to white. A yellow block in a green area means it is desert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ine of yellow indicates plains and no yellow at all signifies 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A gadget shows up in the corner, saying 'READY', meaning only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being run at the moment and it is ready for user's input.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re qeued, one should be careful when selcting menuitem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ADY'-gadget visible.  It closes, of course, when the closing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Clear, Open, Save &amp; Quit should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on the file requester: If you double-click a dir/volume name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Path specification, if you double-click a file name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/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shows who ma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let you edit the map pixelwise. You select height or terrain ty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and press over the map with the mouse to change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k &amp; Lift respectively sinks and lifts the entire map one. This wa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s that are only sea at start may be used anyway, as the sea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ven as the land, it just doesn't show up. Cleared terrain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interesting, they're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divides all heights by two. Do that a couple of times, and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t. There is NO reverse function, and a lot of data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scrolls the entire map one line in 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ow grows either new heights, new vegetation (i.e. desert, plai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ods), or both. Shows here that the growth is made als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rain generator, to ensure that the desert and the woods don't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getation selects whether or not the vegetation should be show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f the vegetation is off when you try to put some on, it put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redrawing the whol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lets you set the growth parameters for height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brings up a requester with the current values and let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ones. The uppermost values represent the gross layout of the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le the ones at the bottom direct th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value of zero will currently crash the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 with this and growing new terrai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ester is also available as a DMRequester, double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e moment, the cancel option is un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ling is a way to make the terrain more smooth without making it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ets the height of each area to a weighted average of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. It's currently disabled because it trashes the map and calls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D-Map is a feature that I have never begun to make. It shoul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map three-dimen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s for this program goes like: Fix the last bugs, make 3D-Map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usable for the game LGZ itself. By then, it won't be a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blic Domain as now, because you'll need a lot of rule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, it should be no more than a helping program, not a game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ik Hyldtoft for giving me something funny to work on without tim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ik Clausen for advice, debugging (lots of this), and the parameters DM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ne Fich for goo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Gray for the terrain generator (and Empi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da Silva for a beautifu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 S. Kivolowitz for some simple programs where I could find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window &amp; colormap str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rvices for the Menubuil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 - so long, and thanks for all the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 this program as wildly as you wish, as long as you don't s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knowledge, give Chris credit for the terrain generator, and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Silva for the file requester (I'd like to see it on more program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, easy to put into the program, and good to us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ctually find this program very useful, I could always us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 and I would be glad to hear about improvements made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ecially if someone made a faster drawing routine, as it is rather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have the time myself. Keep up the good work, everybody,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live!  So, that was all I wanted to say, have a jolly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rs R. Cl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pobjergvej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DK 8220 Bra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