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Z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little utility to clean away screens that are lost by 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ng programs. It will kill every screen behind the WorkBench, n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it gets. The screens in front of WB are not affected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every byte of precious chip ram back, and clea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to use this, place every screen you want to get rid of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, then either click its icon or type ScreenZap. It will ope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th a close gadget, giving an opportunity to 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in the close gadget, it will abort, if you click in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roceed. On the WB, it'll ask you to hit return to exit, thi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window on screen, otherwise it would clos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words of warning: If a program tries to output to a screen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tolen, the system die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is dangerous and may crash you machine. We'll tak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y for what it'll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have a look at the source, it's truely a nice littl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(I did not write it, my brother Lars d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Enjo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Henrik Cl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pobjergvej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DK 8220 Bra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Denma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