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P/M emulator is a major enhancement to the CP/M simulat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Gibbs.  The simulator is part of disk number 109 of the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e years I've been in the computer game, software that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PU and pretends it's some other CPU, has been referred 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refore, while the original author of this softw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imulator, I'm calling it a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eason I started to modify the emulator was to see if I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version of Turbo Pascal.  Many months later, this new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urbo Pascal.  This feat(?) was accomplished by adding emula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280 Z80 o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id I decide which ones to add, you might ask.  Why, by runn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under the emulator and adding logic for whatever op cod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couldn't handle.  Hell, if I'd known the Turbo Pascal us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op codes, I'd never have start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at means if you use the emulator to run a Z80 program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you may discover a Z80 instruction that I didn't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 just took at the Mostek Z80 Technical Manual that I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ext for this project; it looks as if there are about 6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odes that I didn't write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dded code to handle a bunch of BDOS calls that Turbo Pas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I didn'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pdate the mnemonic op code table used by the trac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rrect the horrible mnemonics I inserted in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 got my hands on proper Z80 op cod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names of people or companies whose work needs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arlie Gibbs, for his original simulator and for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00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obert Freed, for his CP/M program that dissolves MS/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.  Not so much for the unARCing program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utstanding assembly language source file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that he mad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C Software (the proprietor's name escapes me), whose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 generator allowed me to create a source fil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urbo Pascal with minimum ha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Joan Riff, for her really excellent CP/M emulator for the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source for Freed's unARCer and for Turbo Pascal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find some of the bugs that cropped in the emula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, the works of the people mentioned abov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the bulletin board system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9) 23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/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is USRobotics H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a simple IQ test required for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y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