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t .exe is made using Lattice 4.00 and Assem 1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inked with Blink 7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              LC1         L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eyor.c           -b1 -cc    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.c               -b0 -cc     -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-directory was made available under the name "obj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ibrary-dir under "lbs:". These name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